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19</w:t>
      </w:r>
      <w:r>
        <w:rPr/>
        <w:t>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Развитие  тяжелой  атлетики в России                                                                                     ОРУ. Разм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 предметом похожим на тяжелоатлетический снаряд выполнять классические упражнения в тяжёлой атлетик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21</w:t>
      </w:r>
      <w:r>
        <w:rPr/>
        <w:t>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Развитие тяжёлой атлетики в России                                                                                   ОРУ. Разм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головой вперёд, назад в левую и правую сторо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зад влево и в пра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ады на левую и правую ноги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на переклади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  <w:r>
        <w:rPr/>
        <w:t>23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 Развитие тяжёлой атлетики в России                                                                                ОРУ. Разм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 туловища вперёд  на три счё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полным вставанием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горизонт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18</w:t>
      </w:r>
      <w:r>
        <w:rPr/>
        <w:t>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 Основы техники тяжелой атлетики                                                                                                             ОРУ. Разм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коленных сустава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с виса выше ко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как можно выше с хлопком над головой                                                         Корпус тела не сгибать</w:t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лодоч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/>
        <w:t>Дата 20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Основы техники тяжёлой атлетики                                                                                     ОРУ. Размин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пола ладон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ъём на грудь с виса выше коле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на переклади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/>
        <w:t>Дата 22.05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 Основы техники тяжёлой атлетики                                                                                        ОРУ. Разминка                                                                                              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5 мин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ин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г на месте с высоким подниманием бед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 хват сз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пистолет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ок от гру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как можно выш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 тела не сгибать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бок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/>
        <w:t>Дата 18 и 21 ма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Основы техники тяжёлой атлетики                                                                                  ОРУ.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горизонта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/>
        <w:t>Дата 19 и 22 ма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Основы техники тяжёлой атлетики                                                                                       ОРУ.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на переклад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боко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/>
      </w:pPr>
      <w:r>
        <w:rPr/>
        <w:t>Дата 20 и 23 ма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 Основы техники тяжёлой атлети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лодоч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9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5-15T11:05:00Z</dcterms:modified>
  <cp:revision>6</cp:revision>
  <dc:subject/>
  <dc:title/>
</cp:coreProperties>
</file>