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17 по 22 августа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 пятница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развитие   физ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иловых качеств  и вынослив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Изучение теории по предмету (лёгкая атлети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турник,  стулья, скамейк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6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е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ланка»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и на скакалке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ночный бег                                               -прыжки с места                                                 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 места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о 10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х 10 раз  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2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1,5-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приседаниях (ровная). 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упражнения «планка» следить за туловищем. Туловище должно быть ровным. «Пресс» можно делать со страховкой кого-то из родных, а если не кому, то засунуть ноги подчто-то неподвижное. Соблюдать технику безопасности при выполнении упр. Для прыжков на возвышенность можно использовать лавочку. Прыжки на скакалке выполнять на улице . При выполнении упражнения «лягушка» следить, чтобы колени касались пола, а стопы ног были развёрнуты в разные стороны.                                    </w:t>
            </w:r>
          </w:p>
        </w:tc>
      </w:tr>
      <w:tr>
        <w:trPr>
          <w:trHeight w:val="17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ноги на ширине плеч, руки вверх вдох вниз выдо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 При ходьбе по дому (квартире) встряхивая руки и ноги постараться ничего не зацепить и не разбить</w:t>
            </w:r>
          </w:p>
        </w:tc>
      </w:tr>
      <w:tr>
        <w:trPr>
          <w:trHeight w:val="1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лёгкой атлетике России: обратить внимание на технику бега 60м с барьерами 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 группы НП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Тарасенко Л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с 17 по 22 августа 2020 г.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среда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занятий : </w:t>
      </w:r>
      <w:r>
        <w:rPr>
          <w:rFonts w:cs="Times New Roman" w:ascii="Times New Roman" w:hAnsi="Times New Roman"/>
          <w:sz w:val="24"/>
          <w:szCs w:val="24"/>
        </w:rPr>
        <w:t>Поддержание уровня функциональной подготовки,  развитие  и совершенствование физических и технических качеств ватерполиста,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итационная  техника бега на мест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дисциплинированности и трудолюб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Изучение теории по предмету (лёгкая атлетик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скакалка, стулья, скамейка, ган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3544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</w:t>
            </w:r>
          </w:p>
        </w:tc>
      </w:tr>
      <w:tr>
        <w:trPr>
          <w:trHeight w:val="3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на мес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с ме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ресс»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е на укрепление мышц спи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ыжки на возвышенность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г на месте                                                            - челночный бег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 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6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-12 ра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 3 мин    3 х1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1,5-2 м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 Все упражнения выполнять в спортивной форме. Для прыжков на возвышенность можно использовать лавочку.</w:t>
            </w:r>
          </w:p>
        </w:tc>
      </w:tr>
      <w:tr>
        <w:trPr>
          <w:trHeight w:val="1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п. ноги на ширине плеч, руки вверх вдох вниз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нятия зайти на сайт  лёгкая атлетика России : и посмотреть  соревнования по лёгкой атлетике, по прыжкам в длину, и обратить внимание на разбег , толчок , полёт , и приземление.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4:00Z</dcterms:created>
  <dc:creator>User</dc:creator>
  <dc:description/>
  <cp:keywords/>
  <dc:language>en-US</dc:language>
  <cp:lastModifiedBy>Admin</cp:lastModifiedBy>
  <dcterms:modified xsi:type="dcterms:W3CDTF">2020-08-17T11:14:00Z</dcterms:modified>
  <cp:revision>2</cp:revision>
  <dc:subject/>
  <dc:title/>
</cp:coreProperties>
</file>