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Дата  проведения :</w:t>
      </w:r>
      <w:r>
        <w:rPr>
          <w:rFonts w:cs="Times New Roman" w:ascii="Times New Roman" w:hAnsi="Times New Roman"/>
        </w:rPr>
        <w:t xml:space="preserve">  17.08 -22.08.2020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писание :</w:t>
      </w:r>
      <w:r>
        <w:rPr>
          <w:rFonts w:cs="Times New Roman" w:ascii="Times New Roman" w:hAnsi="Times New Roman"/>
        </w:rPr>
        <w:t xml:space="preserve"> Вторник, пятница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Цель занятий :</w:t>
      </w:r>
      <w:r>
        <w:rPr>
          <w:rFonts w:cs="Times New Roman" w:ascii="Times New Roman" w:hAnsi="Times New Roman"/>
        </w:rPr>
        <w:t xml:space="preserve"> Поддержание уровня функциональной подготовки, развитие   физических качеств ватерполиста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оретическая подготовка: изучение теории по предмету (водное поло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Место  проведения</w:t>
      </w:r>
      <w:r>
        <w:rPr>
          <w:rFonts w:cs="Times New Roman" w:ascii="Times New Roman" w:hAnsi="Times New Roman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Оборудование и инвентарь :</w:t>
      </w:r>
      <w:r>
        <w:rPr>
          <w:rFonts w:cs="Times New Roman" w:ascii="Times New Roman" w:hAnsi="Times New Roman"/>
        </w:rPr>
        <w:t xml:space="preserve">  турник,  стулья, скамей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275"/>
        <w:gridCol w:w="3261"/>
      </w:tblGrid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УТЗ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одержание У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                         указания</w:t>
            </w:r>
          </w:p>
        </w:tc>
      </w:tr>
      <w:tr>
        <w:trPr>
          <w:trHeight w:val="1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4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тягивание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. п. лёжа на животе, руки за спиной – прогнуться в поясничном отделе и принять исходное  положени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и. п. упор-присев, рывком отбросить ноги назад и вернуть в исходное положение                 Подвижные и спортивные игры во дворе (бадминтон, н/тенн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2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2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с» можно делать со страховкой кого-то из родных, а если не кому, то засунуть ноги под  что-то неподвижное.  Соблюдать технику безопасности при выполнении упражнений.</w:t>
            </w:r>
          </w:p>
        </w:tc>
      </w:tr>
      <w:tr>
        <w:trPr>
          <w:trHeight w:val="11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 на месте (с остановкой),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 .п. ноги на ширине плеч, руки вверх вдох вниз выд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зайти на сайт водного поло России : посмотреть соревнования по водному поло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Тренер-преподаватель : Семенихин В.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Дата  проведения :</w:t>
      </w:r>
      <w:r>
        <w:rPr>
          <w:rFonts w:cs="Times New Roman" w:ascii="Times New Roman" w:hAnsi="Times New Roman"/>
        </w:rPr>
        <w:t xml:space="preserve">  17.08 -22</w:t>
      </w:r>
      <w:bookmarkStart w:id="0" w:name="_GoBack"/>
      <w:bookmarkEnd w:id="0"/>
      <w:r>
        <w:rPr>
          <w:rFonts w:cs="Times New Roman" w:ascii="Times New Roman" w:hAnsi="Times New Roman"/>
        </w:rPr>
        <w:t>.08.2020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писание :</w:t>
      </w:r>
      <w:r>
        <w:rPr>
          <w:rFonts w:cs="Times New Roman" w:ascii="Times New Roman" w:hAnsi="Times New Roman"/>
        </w:rPr>
        <w:t xml:space="preserve"> Понедельник, среда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Цель занятий :</w:t>
      </w:r>
      <w:r>
        <w:rPr>
          <w:rFonts w:cs="Times New Roman" w:ascii="Times New Roman" w:hAnsi="Times New Roman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уровня 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имитационных упражнений техники основного, бокового, «вертушки» и заднего броска (на суш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еоретическая подготовка: изучение теории по предмету (водное поло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Место  проведения :</w:t>
      </w:r>
      <w:r>
        <w:rPr>
          <w:rFonts w:cs="Times New Roman" w:ascii="Times New Roman" w:hAnsi="Times New Roman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Оборудование и инвентарь :</w:t>
      </w:r>
      <w:r>
        <w:rPr>
          <w:rFonts w:cs="Times New Roman" w:ascii="Times New Roman" w:hAnsi="Times New Roman"/>
        </w:rPr>
        <w:t xml:space="preserve">   скакалка, стулья, скамейка, гантели, теннисные мяч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275"/>
        <w:gridCol w:w="3261"/>
      </w:tblGrid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УТЗ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одержание У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                         указания</w:t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5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итация основного брос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итация бокового брос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итация заднего брос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ыжки на скакал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разгибание, сгибание рук от груди вперёд (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онглирование с теннисными мяч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ес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во дворе (бадминтон, н/тенн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45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2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45 се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зайти на сайт водного поло России : посмотреть соревнования по водному поло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3:00Z</dcterms:created>
  <dc:creator>User</dc:creator>
  <dc:description/>
  <cp:keywords/>
  <dc:language>en-US</dc:language>
  <cp:lastModifiedBy>Admin</cp:lastModifiedBy>
  <dcterms:modified xsi:type="dcterms:W3CDTF">2020-08-17T07:47:00Z</dcterms:modified>
  <cp:revision>5</cp:revision>
  <dc:subject/>
  <dc:title/>
</cp:coreProperties>
</file>