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НП-2 по плаванию для учащихся  2008-2009г.р. (мальчики, девоч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17.08 -22.08.2020 г.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 Вторник, пятница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 :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уровня функциональной подготовки, развития и совершенствования физических качеств (мышечной силы, выносливости).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держание уровня развития физических качеств (мышечной силы, выносливости, ловкости),  вним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стремления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оретическая подготовка: изучение теории по предмету (плавание), гигиена физических упражн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 турник,  стулья, скамейка, теннисный мяч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418"/>
        <w:gridCol w:w="3544"/>
      </w:tblGrid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(круговые вращения, разно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 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. Все упражнения выполнять в спортивной форме.</w:t>
            </w:r>
          </w:p>
        </w:tc>
      </w:tr>
      <w:tr>
        <w:trPr>
          <w:trHeight w:val="48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собственным весом, и равновес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жим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рыги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тягивание (мальчики)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лан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жнение на мышцы живота(пресс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сидя на полу, руки сзади на стуле (лавочке), разгибание-сгибание рук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 п. стоя на полу, положить теннисный мяч на наружную сторону ладони, и убирая ладонь в сторону поймать мяч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 п. упор-присев, рывком отбросить ноги назад и вернуть в исходное полож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 во дворе (бадминтон, н/тенн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2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р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40 сек 4х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2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8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сериями отдых 2,5-3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пиной при выпрыгивании (спина пряма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жиманиях грудью касаться пола. Живот убрать в себя. Девочкам можно отжиматься от стула или скамейки. При выполнении упражнение «планка» следить, чтобы туловище было прямое. При выполнении упражнения с теннисным мячом, можно вместо мяча использовать фрукт, или скомканную бумагу.  Соблюдать технику безопасности.</w:t>
            </w:r>
          </w:p>
        </w:tc>
      </w:tr>
      <w:tr>
        <w:trPr>
          <w:trHeight w:val="13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, встряхивая руки и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 п. ноги на ширине плеч, руки вверх вдох вниз выдо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вымыть руки с мылом.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спортивного плавания России : посмотреть технику плавания. Гигиена физических упражнений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 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НП-2 по плаванию для учащихся  2008-2009г.р. (мальчики, девоч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: Семенихин В.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 17.08 -2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08.2020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:</w:t>
      </w:r>
      <w:r>
        <w:rPr>
          <w:rFonts w:cs="Times New Roman" w:ascii="Times New Roman" w:hAnsi="Times New Roman"/>
          <w:sz w:val="24"/>
          <w:szCs w:val="24"/>
        </w:rPr>
        <w:t xml:space="preserve">  Среда.</w:t>
        <w:tab/>
        <w:t xml:space="preserve">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й :</w:t>
      </w:r>
      <w:r>
        <w:rPr>
          <w:rFonts w:cs="Times New Roman" w:ascii="Times New Roman" w:hAnsi="Times New Roman"/>
          <w:sz w:val="24"/>
          <w:szCs w:val="24"/>
        </w:rPr>
        <w:t xml:space="preserve">  Поддержание уровня функциональной подготовки (гибкости, быстроты), технической подготовки. Теоретическая подготов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держание уровня развития физических качеств (гибкости, быстроты), вним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Выполнение имитационных упражнений техники плавания всеми стилями (на суш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стремления  к занятиям спор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оретическая подготовка: изучение теории по предмету (плавание), гигиена физических упражн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 проведения :</w:t>
      </w:r>
      <w:r>
        <w:rPr>
          <w:rFonts w:cs="Times New Roman" w:ascii="Times New Roman" w:hAnsi="Times New Roman"/>
          <w:sz w:val="24"/>
          <w:szCs w:val="24"/>
        </w:rPr>
        <w:t xml:space="preserve"> квартира, дом, дво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инвентарь :</w:t>
      </w:r>
      <w:r>
        <w:rPr>
          <w:rFonts w:cs="Times New Roman" w:ascii="Times New Roman" w:hAnsi="Times New Roman"/>
          <w:sz w:val="24"/>
          <w:szCs w:val="24"/>
        </w:rPr>
        <w:t xml:space="preserve">   скакалка, стулья, скамейка, гимнастическая палка (полотенце).</w:t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418"/>
        <w:gridCol w:w="3544"/>
      </w:tblGrid>
      <w:tr>
        <w:trPr>
          <w:trHeight w:val="3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УТЗ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                         указания</w:t>
            </w:r>
          </w:p>
        </w:tc>
      </w:tr>
      <w:tr>
        <w:trPr>
          <w:trHeight w:val="2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ме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мыш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еи(круговые 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(круговые вращения, разновращ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ловища(круговые вращения, накл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г(круговые вращения в коленях, перенос веса тела с ноги на ногу, голеност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а прямая, руки работают, колени сгибаем. Если есть зеркало, то выполнять упражнения перед зеркал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асстоянии от него, чтобы не разбить). Все упражнения выполнять в спортивной форме.</w:t>
            </w:r>
          </w:p>
        </w:tc>
      </w:tr>
      <w:tr>
        <w:trPr>
          <w:trHeight w:val="2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, имитационные упражнения при плавании всеми стилями  и  упражнения на скакалк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клоны стоя на по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ягуш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точ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крутка ру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ащение рук при кроле на гру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ащение рук при кроле на спи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ащение рук при плавании баттерфля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жение рук при плавании брасс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на скакал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берёз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дом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тягивание голеностопа весом своего т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жнение на быстроту реакции «кто быстрее хлопнет по наружной части ладони партнёра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 во дворе (бадминтон, н/теннис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р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3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4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3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 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10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 5 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клонах стараться достать ладонями пол, ноги в коленях не гнуть.  При выполнении упражнения «лягушка» следить, чтобы колени касались пола, а стопы ног были развёрнуты в разные сторо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лягушка» и «уточка» в каждой серии делать по 15 секунд. При выполнении упражнения прокрутка рук следить за тем, что упражнение надо выполнять с большой ширины рук. И только постепенно при выполнении упражнения сужать их. Если стало больно выполнять упражнение, то прекратить его. Следить , чтобы локти не гнули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 вращениями желательно выполнять перед зеркалом. При прыжках на скакалке соблюдать технику безопасности. При выполнении упражнения «кто быстрее хлопнет по наружной стороне ладони партнёра» можно использовать в качестве партнёра родителей или брата (сестру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между сериями 2,5-3 мину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.</w:t>
            </w:r>
          </w:p>
        </w:tc>
      </w:tr>
      <w:tr>
        <w:trPr>
          <w:trHeight w:val="14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на месте (с остановкой). встряхивая руки и но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. п. ноги на ширине плеч, руки вверх вдох вниз выдо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р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можно обтереться полотенцем или принять душ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вымыть руки с мылом.</w:t>
            </w:r>
          </w:p>
        </w:tc>
      </w:tr>
      <w:tr>
        <w:trPr>
          <w:trHeight w:val="11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нятия зайти на сайт плавания России : посмотреть соревнования по плаванию. Гигиена физических упражнений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02:00Z</dcterms:created>
  <dc:creator>User</dc:creator>
  <dc:description/>
  <cp:keywords/>
  <dc:language>en-US</dc:language>
  <cp:lastModifiedBy>Admin</cp:lastModifiedBy>
  <dcterms:modified xsi:type="dcterms:W3CDTF">2020-08-17T06:51:00Z</dcterms:modified>
  <cp:revision>4</cp:revision>
  <dc:subject/>
  <dc:title/>
</cp:coreProperties>
</file>