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занятия по гиревому спорту в группе Т-2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: Сахаров Виктор Василье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воспитанников к самостоятельным занятиям гиревым спортом с использованием интернет ресурс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детей организованности и трудолюб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 ребят с техникой выполнения вспомогательных упражнений в гиревом спорте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техники выполнения силовых упражнени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: гибкость, сил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й с отягощением и собственным вес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определяем самостоятельно (место, соответствующее санитарным нормам и правилам техники безопасности).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инвентарь:</w:t>
      </w:r>
      <w:r>
        <w:rPr>
          <w:rFonts w:cs="Times New Roman" w:ascii="Times New Roman" w:hAnsi="Times New Roman"/>
          <w:sz w:val="24"/>
          <w:szCs w:val="24"/>
        </w:rPr>
        <w:t xml:space="preserve"> гантели, гири, штанга, скамейка, скакалка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ереклади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651"/>
        <w:gridCol w:w="1822"/>
        <w:gridCol w:w="398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ан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 упражнени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: 20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стоя ноги врозь, правая рука вверху, левая в низ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ывки рук вверх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ывки рук вверх-в стороны, перед грудью с поворотом туловища в сторон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ращение рук вверху  двумя вмест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клоны туловища: вперёд, и сторон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. п. предыдущее, руки в стороны, упражнение «мельница»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.п. стоя ноги вместе, руки за головой. Приседа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ыпрыгивания из полу-подсед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ыжки на одной ног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х20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 прямая в локтевом сустав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ые суставы рук, располагаем на уровне подбород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чи вверху прижимаем к голов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 коленных суставах не сгиб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огнута, голову не опуск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и не отрываем от по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и голову не опускать вни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у ног выполняем произвольно.    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:      60 мин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хи гири со сменой рук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ахи гири двумя руками, выше головы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хи гири двумя руками до груд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яга гири двумя руками с виса до груд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гибание-разгибание рук со штангой, стоя в наклон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Жим гирь лёжа от груд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риседания с жимом гантель от груди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ыпрыгивания со штангой на плечах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9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0,8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х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х15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работаем спиной, отклоняя назад-вперё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высока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в среднем темп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фиксируем в верхнем положе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у не опускаем, смотреть вперёд-ввер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м в верхнем положе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 не поднимаем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: 10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восстановл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ыжки со скакалко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одьба с выпадами вперёд, руки за голово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клоны туловища, сид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ращения туловища, и. п. стоя, ноги на ширине плеч, руки на пояс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движение лёжа на спин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произвольно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у не опускать, локти в сторон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и не сгиба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мп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55:00Z</dcterms:created>
  <dc:creator>Admin</dc:creator>
  <dc:description/>
  <cp:keywords/>
  <dc:language>en-US</dc:language>
  <cp:lastModifiedBy>Admin</cp:lastModifiedBy>
  <cp:lastPrinted>2020-04-20T12:54:00Z</cp:lastPrinted>
  <dcterms:modified xsi:type="dcterms:W3CDTF">2020-08-14T10:56:00Z</dcterms:modified>
  <cp:revision>4</cp:revision>
  <dc:subject/>
  <dc:title/>
</cp:coreProperties>
</file>