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 занятия по гиревому спорту в группе Т1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: Сахаров Виктор Васильеви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обучающихся к самостоятельному, гармоническому развитию через занятия гиревым спортом с использованием интернет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детей трудолюбия и целеустремлённост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 учащихся с техникой выполнения вспомогательных упражнений в гиревом спорте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техники выполнения силовых упражнений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: гибкость, сила, координаци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пражнений с отягощением различного ве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определяем самостоятельно (место, соответствующее санитарным нормам и правилам техники безопасности).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инвентарь:</w:t>
      </w:r>
      <w:r>
        <w:rPr>
          <w:rFonts w:cs="Times New Roman" w:ascii="Times New Roman" w:hAnsi="Times New Roman"/>
          <w:sz w:val="24"/>
          <w:szCs w:val="24"/>
        </w:rPr>
        <w:t xml:space="preserve"> гантели, гири, штанга, скамейка, скакалка, лесенк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651"/>
        <w:gridCol w:w="1822"/>
        <w:gridCol w:w="398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анят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 упражнени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: 20 ми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стоя ноги врозь (на ширине плеч), правая рука вверху, левая в низ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ывки рук вверху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ывки рук вверх-в стороны, перед грудь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ращение рук вверху (поочерёдно, двумя вместе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клоны туловища: вперёд, в сторон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. п. предыдущее, руки на пояс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я туловищ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.п. стоя ноги вместе, руки за головой. Полу-приседы, руки на пояс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ыпрыгивания из полу-подсед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ыжки со скакалко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1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4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 прямая в локтевом сустав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евые суставы рук, располагаем на уровне подбород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чи вверху прижимаем к голов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в коленных суставах не сгиб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огнута, голову не опуск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и не отрываем от по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и голову не опускать вни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ох выполняем через нос, выдох через рот в медленном темпе.    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:      60 мин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хи гири со сменой рук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ахи гири двумя руками, выше головы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хи гири двумя руками до груд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Жим со штангой лёж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гибание-разгибание рук лёжа с гирей из-за голов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гибание-разгибание кисти рук сидя с гантеля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лу-приседы с гирями на груд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ыжки со штангой на плечах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4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5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х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2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30+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30 сек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работаем спиной, отклоняя назад-вперё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высока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в среднем темп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м в верхнем положе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у не опускаем, смотрим вперё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 не поднимаем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: 10 ми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восстановления и расслабл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г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одьба с выполнением упражнений на дыхани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клоны туловища, стоя и сид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ъём согнутых ног в вис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медленны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и не сгиба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мп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54:00Z</dcterms:created>
  <dc:creator>Admin</dc:creator>
  <dc:description/>
  <cp:keywords/>
  <dc:language>en-US</dc:language>
  <cp:lastModifiedBy>Admin</cp:lastModifiedBy>
  <cp:lastPrinted>2020-04-20T12:54:00Z</cp:lastPrinted>
  <dcterms:modified xsi:type="dcterms:W3CDTF">2020-08-14T10:54:00Z</dcterms:modified>
  <cp:revision>4</cp:revision>
  <dc:subject/>
  <dc:title/>
</cp:coreProperties>
</file>