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Сахаров Виктор Васильевич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устойчивого интереса к самостоятельным занятиям гиревым спортом  в условиях самоизоляции, используя интерн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подростков, способности  заниматься физическим развитием используя упражнения гиревого спор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обучающихся с упражнениями для укрепления и развития отдельных мышечных групп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выполнения  упражнения «рывок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координация, гибкость и сил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 различным весом снаря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антели, гири, скамейк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ес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(поочерёдно,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-вниз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на поя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туловищ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вверху. Полу-присе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седания, руки за голово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дьба с выпадом вперёд, руки за головой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 голову не опускать, локти не сводить вме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     6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хи гири двумя руками до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хи гири двумя руками выше голов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е «бег лыжника» с гантелями, двумя вмес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ывок одной гири поочерёд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яга одной гири двумя руками с виса до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седания с гантелями на груд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+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йка. Активно работаем спи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правильное дых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оги немного ширине плеч, фиксируем в верхнем полож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м работу всех частей те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у не опускаем, смотрим вперёд-вверх.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вижение лёжа на спи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ибания -выгибание туловища в упоре лёж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 сидя ноги на ширине плеч и вмес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ыжки на носка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м плечевыми и тазобедренными сустав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положение голо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не с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1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8-14T10:53:00Z</dcterms:modified>
  <cp:revision>4</cp:revision>
  <dc:subject/>
  <dc:title/>
</cp:coreProperties>
</file>