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18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г с внезапными остановками и изменения направления дви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пражнения на растяжку сид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дар ногой по воротам после передачи мяча в стен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дар головой в пры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20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 с иммитацией различных «фин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РУ   с мяч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скорения с различных исходных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дар ногой по воротам после передачи в скамейку и кувы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Жонгл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22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с имитацией удара голов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ОРУ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Ускорения с упора лё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ногой по летящему сбоку мя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Жонг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3:00Z</dcterms:created>
  <dc:creator>Admin</dc:creator>
  <dc:description/>
  <cp:keywords/>
  <dc:language>en-US</dc:language>
  <cp:lastModifiedBy>Admin</cp:lastModifiedBy>
  <dcterms:modified xsi:type="dcterms:W3CDTF">2020-08-17T10:28:00Z</dcterms:modified>
  <cp:revision>6</cp:revision>
  <dc:subject/>
  <dc:title/>
</cp:coreProperties>
</file>