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8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с изменением направления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Удар ногой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ар по воротам ногой после обводки соперни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20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с изменением скорости движения, специальные бег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Удар ногой по воротам после остановки высоколетяще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Удар ногой в прыж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 «Жонглир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2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в парах с передачей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по воротам на  точ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брасывание мяча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0:00Z</dcterms:created>
  <dc:creator>Admin</dc:creator>
  <dc:description/>
  <cp:keywords/>
  <dc:language>en-US</dc:language>
  <cp:lastModifiedBy>Admin</cp:lastModifiedBy>
  <dcterms:modified xsi:type="dcterms:W3CDTF">2020-08-17T10:39:00Z</dcterms:modified>
  <cp:revision>6</cp:revision>
  <dc:subject/>
  <dc:title/>
</cp:coreProperties>
</file>