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 отделения лёгкой атлетики группа  Т-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 Мокляк В.Б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- 17.08.2020г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2000 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40 с добеганием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100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ег на длинных отрезках 5/ 400- 80%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ядра , тяжелых предметов все по 20 раз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с 3/40 + спина 3/20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 упражнения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- 18.08.2020г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1000 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50 с добегание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овая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м гантелей лежа 3/15,18,20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роты с блином, гантелей 3/20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жка с блином (набивным мячом) 3/20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приседания с выпрыгиванием 3/ 10,12,15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на ногу 2/10,12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с выпадами 3/30 м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с 3/40 + спина 3/20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Упражнения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 - 19.08.2020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3000 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растяж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3/40 с добегани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2/10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ег с ходу 5/60 – 80%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ягушка» 5/2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ьком» 5/2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(левая, правая) 5/3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набивного мяча, тяжелых предметов все по 20 р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 40,45, 50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минка, упражнения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 - 21.08.2020г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кроссовый бег до 40 м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, растяжк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40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овая произво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 отделения лёгкой атлетики группа  НП-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 Мокляк В.Б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-17.08.2020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1000 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2/60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ег: 100, 200, 400 две сери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 15 р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набивного мяча( тяжелых предметов) все по 15 раз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30,35,40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 упражнения на гибк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 - 18.08.2020г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800 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м блина лежа 3/ 10,12,15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роты с блином, гантелей 3/20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жка с блином 3/20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приседания с гантелей 5/7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на ногу 2/10,12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им блина из за головы 2/15,18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с выпадом 2/20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с 3/30,35,40 + спина3/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пражнения на гибкост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а - 19.08.2020г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2000 м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60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ег 5/200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набивного мяча, тяжелых предметов все по 15 р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30 + спина 3/15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на гибкост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 - 21.08.2020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кроссовый бег до 20 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60 90%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бег 5/200 (100+100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ая работа:  с места 10, тройной 10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30 + Спина 3/15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 упражнения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 отделения лёгкой атле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  СО-1, СО-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:   Мокляк В.Б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 - 17.08.2020г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1000 м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растяжка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 20 с добеганием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3/30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ракатица» передом 3/10 , «каракатица» задом 3/10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гуськом 3/15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выпадами 3/15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лягушка» 3/10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( левая, правая) 5/20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25,30 +спина 3/15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а - 19.08.2020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бег 1000 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2/40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бег 3/60, 2/80, 1/100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набивного мяча, тяжелых предметов ( все по 15 р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скакалке 3/50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 3/20,25,30+ спина 3/15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нка, упражнения на гиб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ница - 21. 08.2020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ый кроссовый бег до 20 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 2/30 с добегани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м блина лежа 3/10,12,15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роты с блином 3/20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жка с блином 3/20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приседания с гантелями 3/10,12,15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с выподами( с отягощением ) 2/20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сс 3/30 + спина 3 + 15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. Упражнения на гибкос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8:00Z</dcterms:created>
  <dc:creator>Владимир</dc:creator>
  <dc:description/>
  <cp:keywords/>
  <dc:language>en-US</dc:language>
  <cp:lastModifiedBy>Admin</cp:lastModifiedBy>
  <dcterms:modified xsi:type="dcterms:W3CDTF">2020-08-14T09:40:00Z</dcterms:modified>
  <cp:revision>4</cp:revision>
  <dc:subject/>
  <dc:title/>
</cp:coreProperties>
</file>