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вращения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 15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Присед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Приседание с выпрыгиванием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Икры ( подъем на носки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 каждую ногу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 за головой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жно  использовать возвышенность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2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Развивающая : Развитие силы, силовой выносливости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15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со скакалкой со сменой ног, на обе ног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3. Подъем ног, лежа на спин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Подъем туловища лежа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Спина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6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0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5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5 х 10 сек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Приседание, упор лежа, отжимание, выпрыгивание вверх, выполняем за раз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подкладываем под спину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одпираем под диван.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Лежа на животе, ноги упираем, отрываем туловище и держим определенное время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х 1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№ 3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тренировочных занятий группы НП-1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нера-преподавателя Мартьянова П.Н.</w:t>
      </w:r>
    </w:p>
    <w:p>
      <w:pPr>
        <w:pStyle w:val="Textbody1"/>
        <w:widowControl/>
        <w:jc w:val="center"/>
        <w:rPr>
          <w:color w:val="000000"/>
          <w:sz w:val="28"/>
        </w:rPr>
      </w:pPr>
      <w:r>
        <w:rPr>
          <w:rFonts w:cs="Times New Roman"/>
          <w:b/>
          <w:sz w:val="28"/>
          <w:szCs w:val="28"/>
        </w:rPr>
        <w:t>с 17 по 22 августа 2020года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Тема </w:t>
      </w:r>
      <w:r>
        <w:rPr>
          <w:rFonts w:cs="Times New Roman"/>
          <w:sz w:val="28"/>
          <w:szCs w:val="28"/>
        </w:rPr>
        <w:t>:Упражнения для гиревика в домашних условиях.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>Цель :</w:t>
      </w:r>
      <w:r>
        <w:rPr>
          <w:rFonts w:cs="Times New Roman"/>
          <w:sz w:val="28"/>
          <w:szCs w:val="28"/>
        </w:rPr>
        <w:t xml:space="preserve"> Развитие силовой выносливости на основе использования упражнений.</w:t>
      </w:r>
    </w:p>
    <w:p>
      <w:pPr>
        <w:pStyle w:val="Style1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>1.Образовательная:Разучить технику основных упражнений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Развивающая : Развитие силы. 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оспитательная : Воспитание настойчивости , умение тренироваться в домашних условиях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:</w:t>
      </w:r>
      <w:r>
        <w:rPr>
          <w:rFonts w:cs="Times New Roman"/>
          <w:sz w:val="28"/>
          <w:szCs w:val="28"/>
        </w:rPr>
        <w:t xml:space="preserve"> дом, двор.                                                                          </w:t>
      </w:r>
      <w:r>
        <w:rPr>
          <w:rFonts w:cs="Times New Roman"/>
          <w:b/>
          <w:sz w:val="28"/>
          <w:szCs w:val="28"/>
        </w:rPr>
        <w:t>Инвентарь:</w:t>
      </w:r>
      <w:r>
        <w:rPr>
          <w:rFonts w:cs="Times New Roman"/>
          <w:sz w:val="28"/>
          <w:szCs w:val="28"/>
        </w:rPr>
        <w:t xml:space="preserve"> стул, коврик. 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:</w:t>
      </w:r>
      <w:r>
        <w:rPr>
          <w:rFonts w:cs="Times New Roman"/>
          <w:sz w:val="28"/>
          <w:szCs w:val="28"/>
        </w:rPr>
        <w:t xml:space="preserve"> Круговая тренировка.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42" w:type="dxa"/>
        <w:jc w:val="left"/>
        <w:tblInd w:w="-2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0"/>
        <w:gridCol w:w="1551"/>
        <w:gridCol w:w="4111"/>
      </w:tblGrid>
      <w:tr>
        <w:trPr/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зировка 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У: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круговые движения руками вперед-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ороты, наклоны туловища вперед, назад, в стороны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клоны вперед (ногу на барьер, стараться достать носки) на правую, левую ноги по 6- 8 раз,</w:t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>-махи левой, правой ногой по 10-15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истей- круговые движения вперед, назад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коленного сустава- круговые движения внутрь, наружу по 6- 8 раз,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разминка стопы- прыжки на каждую ног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 ми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, ноги держать прямо, в суставах не сгиба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я дыхание не задерживать, не напрягатьс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выполнении упражнений со скакалкой колени не сгибать, стопу держать напряженной.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Отжимани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Отжимание от стула ( трицепс)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Бёрпи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Выпады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Икр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/>
                <w:sz w:val="28"/>
                <w:szCs w:val="28"/>
              </w:rPr>
              <w:t xml:space="preserve"> 8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6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5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12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х 8 раз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4 х 20 ра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о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кий хват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и за спино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выпрыгивание, отжимание, приседание) в одном подходе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ждую ногу</w:t>
            </w:r>
          </w:p>
        </w:tc>
      </w:tr>
      <w:tr>
        <w:trPr/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тельная часть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пражнения на восстановление дыхания.</w:t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клоны вперед- назад с растягиванием мышц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х 20 наклонов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5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дя кистями касаемся максимально пальцев ног</w:t>
            </w:r>
          </w:p>
        </w:tc>
      </w:tr>
    </w:tbl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;Lucida Console" w:cs="Liberation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;Lucida Console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7:00Z</dcterms:created>
  <dc:creator/>
  <dc:description/>
  <dc:language>en-US</dc:language>
  <cp:lastModifiedBy>Admin</cp:lastModifiedBy>
  <dcterms:modified xsi:type="dcterms:W3CDTF">2020-08-17T09:56:00Z</dcterms:modified>
  <cp:revision>5</cp:revision>
  <dc:subject/>
  <dc:title/>
</cp:coreProperties>
</file>