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284" w:right="-308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sz w:val="28"/>
          <w:szCs w:val="28"/>
        </w:rPr>
        <w:t>ПЛАН</w:t>
        <w:br/>
        <w:t xml:space="preserve">                          </w:t>
      </w: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</w:rPr>
        <w:t>учебно-тренировочных занятий группы СО-1</w:t>
        <w:br/>
        <w:t xml:space="preserve">                                 </w:t>
      </w: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</w:rPr>
        <w:t>тренер преподаватель Махненко А.И.</w:t>
        <w:br/>
        <w:t xml:space="preserve">                                   </w:t>
      </w: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 xml:space="preserve"> 17 августа по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августа 2020 года .</w:t>
        <w:br/>
      </w:r>
    </w:p>
    <w:p>
      <w:pPr>
        <w:pStyle w:val="Standard"/>
        <w:ind w:left="-284" w:right="-30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онедельник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</w:rPr>
        <w:t xml:space="preserve"> 17 августа</w:t>
      </w:r>
    </w:p>
    <w:p>
      <w:pPr>
        <w:pStyle w:val="Standard"/>
        <w:ind w:left="-284" w:right="-308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1. Разминка10 мин: гимнастические упражнения для суставов и растяжку всех групп мышц.</w:t>
        <w:br/>
        <w:t>2. Прыжки со скакалкой 100 ра .</w:t>
        <w:br/>
        <w:t>3. Полное приседание на двух ногах 30 раз.</w:t>
        <w:br/>
        <w:t>4. Рывок гири левой, правой рукой 3 подхода по 20 раз (вес гири на выбор 8, 10, 12 раз).</w:t>
        <w:br/>
        <w:t>5. Жим гири или гантелей лёжа 2 подхода по 25 раз (вес спорт инвентаря на выбор от 8 кг) .</w:t>
        <w:br/>
        <w:t>6. Поднос колен на турнике 3 подхода по 10 раз.</w:t>
        <w:br/>
        <w:t>7. Берёзка поднос ног вертикально 2 подхода по 10 раз.</w:t>
      </w:r>
    </w:p>
    <w:p>
      <w:pPr>
        <w:pStyle w:val="Standard"/>
        <w:ind w:right="-30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right="-30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br/>
        <w:t xml:space="preserve">  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>реда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</w:rPr>
        <w:t>19 августа</w:t>
      </w:r>
    </w:p>
    <w:p>
      <w:pPr>
        <w:pStyle w:val="Standard"/>
        <w:ind w:left="-284" w:right="-308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 Разминка 15 мин 6-9 упражнений (2-3 на группы мышц рук,ног и туловища).</w:t>
        <w:br/>
        <w:t>2.Бег на месте или тренажёре 3 мин.</w:t>
        <w:br/>
        <w:t>3. Отжимание на руках упор лёжа 2 подхода по 15 раз.</w:t>
        <w:br/>
        <w:t>4. Рывковые махи гири левой,правой рукой 2 подхода по 20 раз (вес гири на выбор 8, 10, 12 кг).</w:t>
        <w:br/>
        <w:t>5. Классический толчок гири левой,правой рукой 4 подхода по 12 раз (вес гири на выбор 8, 10, 12 раз) .</w:t>
        <w:br/>
        <w:t>6. Подтягивание на турнике 7 подходов по 3 раза.</w:t>
        <w:br/>
        <w:t>7. Пресс живота 2 подхода по 20 раз.</w:t>
        <w:br/>
      </w:r>
    </w:p>
    <w:p>
      <w:pPr>
        <w:pStyle w:val="Standard"/>
        <w:ind w:left="-284" w:right="-308" w:hanging="0"/>
        <w:rPr>
          <w:sz w:val="28"/>
          <w:szCs w:val="28"/>
          <w:lang w:val="ru-RU"/>
        </w:rPr>
      </w:pPr>
      <w:r>
        <w:rPr>
          <w:sz w:val="28"/>
          <w:szCs w:val="28"/>
        </w:rPr>
        <w:br/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ятница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</w:rPr>
        <w:t xml:space="preserve"> 21 августа </w:t>
        <w:br/>
      </w:r>
      <w:r>
        <w:rPr>
          <w:sz w:val="28"/>
          <w:szCs w:val="28"/>
        </w:rPr>
        <w:t>1.Разминка 10 мин: гимнастические упражнения для суставов и растяжку всех групп мышц.</w:t>
        <w:br/>
        <w:t>2. Лёгкий бег 1500 м .</w:t>
        <w:br/>
        <w:t>3. Прыжки со скакалкой с продвижением в перёд 120 — 150 раз .</w:t>
        <w:br/>
        <w:t>4. Классический толчок гири левой,правой рукой 4 подхода по 15 раз (вес гири на выбор 8, 10, 12 раз) .</w:t>
        <w:br/>
        <w:t>5. Полное приседание с небольшим весом 2 подхода по 25 раз .</w:t>
        <w:br/>
        <w:t>6. Отжимание из упора лёжа, согнув ноги в коленях 2 подхода по 10 раз .</w:t>
        <w:br/>
        <w:t>7. Подтягивание на турнике 5 подходов по 4 раза .</w:t>
        <w:br/>
        <w:br/>
      </w:r>
    </w:p>
    <w:p>
      <w:pPr>
        <w:pStyle w:val="Standard"/>
        <w:ind w:left="-284" w:right="-3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84" w:right="-3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84" w:right="-3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84" w:right="-3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84" w:right="-3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84" w:right="-3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84" w:right="-3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84" w:right="-308" w:hanging="0"/>
        <w:rPr>
          <w:rFonts w:cs="Times New Roman"/>
          <w:sz w:val="28"/>
          <w:lang w:val="ru-RU"/>
        </w:rPr>
      </w:pPr>
      <w:r>
        <w:rPr>
          <w:sz w:val="28"/>
          <w:szCs w:val="28"/>
        </w:rPr>
        <w:br/>
        <w:br/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</w:rPr>
        <w:t>ПЛАН</w:t>
        <w:br/>
        <w:t xml:space="preserve">                        </w:t>
      </w: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</w:rPr>
        <w:t>учебно-тренировочных занятий группы СО-2</w:t>
        <w:br/>
        <w:t xml:space="preserve">                             </w:t>
      </w:r>
      <w:r>
        <w:rPr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</w:rPr>
        <w:t xml:space="preserve">  тренер-преподаватель Махненко А.И.</w:t>
      </w:r>
      <w:r>
        <w:rPr>
          <w:sz w:val="28"/>
          <w:szCs w:val="28"/>
        </w:rPr>
        <w:br/>
        <w:t xml:space="preserve">                                 </w:t>
      </w:r>
      <w:r>
        <w:rPr>
          <w:sz w:val="28"/>
          <w:szCs w:val="28"/>
          <w:lang w:val="ru-RU"/>
        </w:rPr>
        <w:t xml:space="preserve">              с</w:t>
      </w:r>
      <w:r>
        <w:rPr>
          <w:b/>
          <w:bCs/>
          <w:sz w:val="28"/>
          <w:szCs w:val="28"/>
        </w:rPr>
        <w:t xml:space="preserve"> 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августа по 22 августа 2020 года .</w:t>
        <w:br/>
        <w:br/>
        <w:t xml:space="preserve">                 </w:t>
      </w:r>
      <w:r>
        <w:rPr>
          <w:rFonts w:cs="Times New Roman"/>
          <w:sz w:val="28"/>
        </w:rPr>
        <w:t xml:space="preserve">         </w:t>
      </w:r>
      <w:r>
        <w:rPr>
          <w:rFonts w:cs="Times New Roman"/>
          <w:sz w:val="28"/>
          <w:lang w:val="ru-RU"/>
        </w:rPr>
        <w:t xml:space="preserve">                                   </w:t>
      </w:r>
      <w:r>
        <w:rPr>
          <w:rFonts w:cs="Times New Roman"/>
          <w:b/>
          <w:bCs/>
          <w:sz w:val="28"/>
          <w:lang w:val="ru-RU"/>
        </w:rPr>
        <w:t>В</w:t>
      </w:r>
      <w:r>
        <w:rPr>
          <w:rFonts w:cs="Times New Roman"/>
          <w:b/>
          <w:bCs/>
          <w:sz w:val="28"/>
        </w:rPr>
        <w:t xml:space="preserve">торник </w:t>
      </w:r>
      <w:r>
        <w:rPr>
          <w:rFonts w:cs="Times New Roman"/>
          <w:b/>
          <w:bCs/>
          <w:sz w:val="28"/>
          <w:lang w:val="ru-RU"/>
        </w:rPr>
        <w:t xml:space="preserve">- </w:t>
      </w:r>
      <w:r>
        <w:rPr>
          <w:rFonts w:cs="Times New Roman"/>
          <w:b/>
          <w:bCs/>
          <w:sz w:val="28"/>
        </w:rPr>
        <w:t>18 августа</w:t>
      </w:r>
      <w:r>
        <w:rPr>
          <w:rFonts w:cs="Times New Roman"/>
          <w:sz w:val="28"/>
        </w:rPr>
        <w:t xml:space="preserve">                                                                                                 </w:t>
        <w:br/>
        <w:t xml:space="preserve">1. Разминка 10 мин: гимнастические упражнения для суставов и  растяжку всех групп мышц.                                                                                                                       </w:t>
      </w:r>
    </w:p>
    <w:p>
      <w:pPr>
        <w:pStyle w:val="Standard"/>
        <w:ind w:left="-284" w:right="-308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 xml:space="preserve">2. Прыжки со скакалкой с продвижением в перёд, назад  5 мин.                              </w:t>
      </w:r>
    </w:p>
    <w:p>
      <w:pPr>
        <w:pStyle w:val="Standard"/>
        <w:ind w:left="-284" w:right="-308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 xml:space="preserve">3. Прыжки в верх с места 5 подходов по 10 ра .                                                       </w:t>
      </w:r>
    </w:p>
    <w:p>
      <w:pPr>
        <w:pStyle w:val="Standard"/>
        <w:ind w:left="-284" w:right="-308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 xml:space="preserve">4. Рывок гири левой правой рукой 3 подхода по 20 раз(вес гири 10 кг) или 5 подходов по 10 раз(вес гири 12 кг).                                                                             </w:t>
      </w:r>
    </w:p>
    <w:p>
      <w:pPr>
        <w:pStyle w:val="Standard"/>
        <w:ind w:left="-284" w:right="-308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5. Отжимание от пола, упор лёжа 3 подхода по 20 раз</w:t>
      </w:r>
      <w:r>
        <w:rPr>
          <w:rFonts w:cs="Times New Roman"/>
          <w:sz w:val="28"/>
          <w:lang w:val="ru-RU"/>
        </w:rPr>
        <w:t>.</w:t>
      </w:r>
      <w:r>
        <w:rPr>
          <w:rFonts w:cs="Times New Roman"/>
          <w:sz w:val="28"/>
        </w:rPr>
        <w:t xml:space="preserve">                                            </w:t>
      </w:r>
    </w:p>
    <w:p>
      <w:pPr>
        <w:pStyle w:val="Standard"/>
        <w:ind w:left="-284" w:right="-308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 xml:space="preserve">6. Пресс живота 2 подхода по 20 раз.                                                                               </w:t>
      </w:r>
    </w:p>
    <w:p>
      <w:pPr>
        <w:pStyle w:val="Standard"/>
        <w:ind w:left="-284" w:right="-308" w:hanging="0"/>
        <w:rPr/>
      </w:pPr>
      <w:r>
        <w:rPr>
          <w:rFonts w:cs="Times New Roman"/>
          <w:sz w:val="28"/>
        </w:rPr>
        <w:t>7. Подтягивание в висе на турнике 5 подходов по 5 раз.</w:t>
        <w:br/>
      </w:r>
    </w:p>
    <w:p>
      <w:pPr>
        <w:pStyle w:val="Standard"/>
        <w:ind w:left="-284" w:hanging="0"/>
        <w:rPr>
          <w:rFonts w:cs="Times New Roman"/>
          <w:sz w:val="28"/>
          <w:lang w:val="ru-RU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lang w:val="ru-RU"/>
        </w:rPr>
        <w:t xml:space="preserve">                                          </w:t>
      </w:r>
      <w:r>
        <w:rPr>
          <w:rFonts w:cs="Times New Roman"/>
          <w:b/>
          <w:bCs/>
          <w:sz w:val="28"/>
          <w:lang w:val="ru-RU"/>
        </w:rPr>
        <w:t>Ч</w:t>
      </w:r>
      <w:r>
        <w:rPr>
          <w:rFonts w:cs="Times New Roman"/>
          <w:b/>
          <w:bCs/>
          <w:sz w:val="28"/>
        </w:rPr>
        <w:t>етверг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 xml:space="preserve">- </w:t>
      </w:r>
      <w:r>
        <w:rPr>
          <w:rFonts w:cs="Times New Roman"/>
          <w:b/>
          <w:bCs/>
          <w:sz w:val="28"/>
        </w:rPr>
        <w:t>20 августа</w:t>
      </w:r>
      <w:r>
        <w:rPr>
          <w:rFonts w:cs="Times New Roman"/>
          <w:sz w:val="28"/>
        </w:rPr>
        <w:t xml:space="preserve">                                                                                                               1. Разминка: 6-9 упражнений (по 2-3 на мышцы рук,туловища и ног)10-15 мин. </w:t>
      </w:r>
    </w:p>
    <w:p>
      <w:pPr>
        <w:pStyle w:val="Standard"/>
        <w:ind w:left="-284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 xml:space="preserve">2. Выпрыгивание вверх из глубокого приседа 3подхода по 10 раз (отдых 1мин). </w:t>
      </w:r>
    </w:p>
    <w:p>
      <w:pPr>
        <w:pStyle w:val="Standard"/>
        <w:ind w:left="-284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3. Обратное отжимание (от стула сзади спины)4 подхода по 15 раз(отдых 1 мин)</w:t>
      </w:r>
      <w:r>
        <w:rPr>
          <w:rFonts w:cs="Times New Roman"/>
          <w:sz w:val="28"/>
          <w:lang w:val="ru-RU"/>
        </w:rPr>
        <w:t>.</w:t>
      </w:r>
      <w:r>
        <w:rPr>
          <w:rFonts w:cs="Times New Roman"/>
          <w:sz w:val="28"/>
        </w:rPr>
        <w:t xml:space="preserve">                                                                                                                                          4. Толчок гири левой правой рукой (длинный цикл) 3 подхода по 20 раз(вес гири 10кг) или 4 подхода по 10 раз (вес гири 12 кг).                                                         </w:t>
      </w:r>
    </w:p>
    <w:p>
      <w:pPr>
        <w:pStyle w:val="Standard"/>
        <w:ind w:left="-284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 xml:space="preserve">5. Отжимание на кулаках упор лёжа 3 подхода по 10 раз.                                       </w:t>
      </w:r>
    </w:p>
    <w:p>
      <w:pPr>
        <w:pStyle w:val="Standard"/>
        <w:ind w:left="-284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 xml:space="preserve">6. Подтягивание в висе в лесенку наоборот до 7 подходов.                                     </w:t>
      </w:r>
    </w:p>
    <w:p>
      <w:pPr>
        <w:pStyle w:val="Standard"/>
        <w:ind w:left="-284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7. Берёзка поднос ног вертикально 3 подхода по 15 раз.</w:t>
        <w:br/>
        <w:br/>
        <w:t xml:space="preserve">                  </w:t>
      </w:r>
      <w:r>
        <w:rPr>
          <w:rFonts w:cs="Times New Roman"/>
          <w:sz w:val="28"/>
          <w:lang w:val="ru-RU"/>
        </w:rPr>
        <w:t xml:space="preserve">                                      </w:t>
      </w:r>
      <w:r>
        <w:rPr>
          <w:rFonts w:cs="Times New Roman"/>
          <w:b/>
          <w:bCs/>
          <w:sz w:val="28"/>
          <w:lang w:val="ru-RU"/>
        </w:rPr>
        <w:t>С</w:t>
      </w:r>
      <w:r>
        <w:rPr>
          <w:rFonts w:cs="Times New Roman"/>
          <w:b/>
          <w:bCs/>
          <w:sz w:val="28"/>
        </w:rPr>
        <w:t>уббота</w:t>
      </w:r>
      <w:r>
        <w:rPr>
          <w:rFonts w:cs="Times New Roman"/>
          <w:sz w:val="28"/>
          <w:lang w:val="ru-RU"/>
        </w:rPr>
        <w:t xml:space="preserve"> - 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bCs/>
          <w:sz w:val="28"/>
        </w:rPr>
        <w:t>22 августа</w:t>
      </w:r>
      <w:r>
        <w:rPr>
          <w:rFonts w:cs="Times New Roman"/>
          <w:sz w:val="28"/>
        </w:rPr>
        <w:t xml:space="preserve">                                                                                                 </w:t>
        <w:br/>
        <w:t>1.Разминка 10 мин: гимнастические упражнения для суставов и растяжку всех групп мышц.</w:t>
        <w:br/>
        <w:t xml:space="preserve">2. Энергичная ходьба на месте 1 мин, ускоряя ходьбу, переходя на бег 4 мин.     </w:t>
      </w:r>
    </w:p>
    <w:p>
      <w:pPr>
        <w:pStyle w:val="Standard"/>
        <w:ind w:left="-284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 xml:space="preserve">3. Прыжки со скакалкой 4 мин .                                                                                                                                   4. Занятия с гантелями или гирей жим стоя левой,правой рукой 5подходов по 10 раз (вес гантели 8-10-12 кг ).                                                                                                                                5. Приседание с гантелями 3 подхода по 15 раз(вес гантели 8-10-12 кг).                                                                                                                                                       6. Пресс живота 3 подхода по 20 раз.                                                                          </w:t>
      </w:r>
    </w:p>
    <w:p>
      <w:pPr>
        <w:pStyle w:val="Standard"/>
        <w:ind w:left="-284" w:hanging="0"/>
        <w:rPr>
          <w:rFonts w:cs="Times New Roman"/>
        </w:rPr>
      </w:pPr>
      <w:r>
        <w:rPr>
          <w:rFonts w:cs="Times New Roman"/>
          <w:sz w:val="28"/>
        </w:rPr>
        <w:t>7. Поднос ног в висе на турнике 3 подхода по 10 раз.</w:t>
        <w:br/>
        <w:br/>
        <w:br/>
        <w:br/>
        <w:br/>
      </w:r>
    </w:p>
    <w:p>
      <w:pPr>
        <w:pStyle w:val="Standard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/>
        <w:br/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ПЛАН</w:t>
        <w:br/>
        <w:t xml:space="preserve">                           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</w:rPr>
        <w:t>учебно-тренировочных занятий группы НП-2</w:t>
        <w:br/>
        <w:t xml:space="preserve">                                  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>тренер-преподаватель Махненко А.И.</w:t>
        <w:br/>
        <w:t xml:space="preserve">                                   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 xml:space="preserve"> 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августа по 22 августа 2020 года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/>
        <w:br/>
        <w:t xml:space="preserve">                     </w:t>
      </w:r>
      <w:r>
        <w:rPr>
          <w:lang w:val="ru-RU"/>
        </w:rPr>
        <w:t xml:space="preserve">                                          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торник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 xml:space="preserve">18 августа </w:t>
        <w:br/>
      </w:r>
      <w:r>
        <w:rPr>
          <w:sz w:val="28"/>
          <w:szCs w:val="28"/>
        </w:rPr>
        <w:t>1.Разминка 10 мин: гимнастические упражнения для суставов и растяжку всех групп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Ходьба с подъёмом колен в спокойном темпе по 10 подъёмов на каждую ногу.                                                                                                   3. Прыжки с места в верх 5 подходов по 10 раз .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жимание на кулаках 3 подхода по 10 раз .                                                                 5.Толчок гири левой правой рукой 5 подходов по 10 раз(вес гири 10 кг) или 5 подходов по 5 раз (вес гири 12 кг)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сс живота 2 подхода по 30 раз .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Подтягивание в висе 5 подходов по 5 раз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Четверг - 20 августа </w:t>
        <w:br/>
      </w:r>
      <w:r>
        <w:rPr>
          <w:sz w:val="28"/>
          <w:szCs w:val="28"/>
        </w:rPr>
        <w:t xml:space="preserve">1. Разминка 10 мин: гимнастические упражнения для суставов и растяжку всех групп мышц .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ыжки со скакалкой 5 мин 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седание на скорость 2 подхода по 40 раз 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ывок гири левой,правой рукой 3 подхода по 20 раз(вес гири 10 кг) или 3 подхода по 10 раз(вес гири 12 кг) .                                                                                                                          5. Обратное отжимание (от стула сзади спины) 3 подхода по 20 раз 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сс живота 3 подхода по 40 раз .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7. Подтягивание на турнике с поднятием колен  4 подхода по 7 раз .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бота 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 xml:space="preserve">22 августа </w:t>
        <w:br/>
      </w:r>
      <w:r>
        <w:rPr>
          <w:sz w:val="28"/>
          <w:szCs w:val="28"/>
        </w:rPr>
        <w:t>1. Разминка 15 мин :  6-9 упражнений (по 2-3 на мышцы рук,туловища и ног)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иседание на двух ногах  4 подхода по 20 раз .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рыжки с места в длину (на максимальный результат) 9-12 раз .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Отжимание на руках от пола, упор лёжа 5 подходов по 10 раз .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Толчок двух гирь по длинному циклу 7 подходов по 10 раз (вес гири 8 кг) .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Подтягивание в лесенку наоборот до 7 подходов .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7. Пресс живота 2 подхода по 20 раз .</w:t>
        <w:br/>
      </w:r>
      <w:r>
        <w:rPr/>
        <w:br/>
        <w:br/>
        <w:br/>
      </w:r>
    </w:p>
    <w:p>
      <w:pPr>
        <w:pStyle w:val="Style15"/>
        <w:spacing w:before="0" w:after="160"/>
        <w:rPr/>
      </w:pPr>
      <w:r>
        <w:rPr/>
      </w:r>
    </w:p>
    <w:p>
      <w:pPr>
        <w:pStyle w:val="Style15"/>
        <w:spacing w:before="0" w:after="160"/>
        <w:rPr/>
      </w:pPr>
      <w:r>
        <w:rPr/>
      </w:r>
    </w:p>
    <w:p>
      <w:pPr>
        <w:pStyle w:val="Style15"/>
        <w:spacing w:before="0" w:after="160"/>
        <w:rPr/>
      </w:pPr>
      <w:r>
        <w:rPr/>
      </w:r>
    </w:p>
    <w:p>
      <w:pPr>
        <w:pStyle w:val="Style15"/>
        <w:spacing w:before="0" w:after="160"/>
        <w:rPr/>
      </w:pPr>
      <w:r>
        <w:rPr/>
      </w:r>
    </w:p>
    <w:p>
      <w:pPr>
        <w:pStyle w:val="Style15"/>
        <w:spacing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ЛАН</w:t>
        <w:br/>
        <w:t xml:space="preserve">                             учебно-тренировочных занятий группы Т-3</w:t>
        <w:br/>
        <w:t xml:space="preserve">                                 тренер-преподаватель Махненко А.И.</w:t>
        <w:br/>
        <w:t xml:space="preserve">                                    с 17 августа по 22 августа 2020 года 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недельник - 17 авгу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минка 10 мин: гимнастические упражнения для суставов и растяжку всех групп мышц .</w:t>
        <w:br/>
        <w:t>2. Лёгкий бег 1000 м .</w:t>
        <w:br/>
        <w:t>3. Прыжки со скакалкой с передвижением в перёд 4мин .</w:t>
        <w:br/>
        <w:t>4. Отжимание из упора лёжа, согнув ноги в коленях 2 подхода по 20 раз .</w:t>
        <w:br/>
        <w:t>5. Рывковые махи гири в перекидку с руки на руку 3 подхода по 20 раз(вес гири на выбор 16, 20, 24 кг)</w:t>
        <w:br/>
        <w:t>6. Забрасывание гири левой,правой рукой на грудь 4 подхода по 20 раз(вес гири  на выбор16, 20, 24 кг ).</w:t>
        <w:br/>
        <w:t>7. Подтягивание на турнике 5 подходов по 5 раз .</w:t>
        <w:br/>
        <w:br/>
        <w:t xml:space="preserve">                                                    </w:t>
      </w:r>
      <w:r>
        <w:rPr>
          <w:b/>
          <w:sz w:val="28"/>
          <w:szCs w:val="28"/>
        </w:rPr>
        <w:t>Вторник - 18 августа</w:t>
      </w:r>
      <w:r>
        <w:rPr>
          <w:sz w:val="28"/>
          <w:szCs w:val="28"/>
        </w:rPr>
        <w:t xml:space="preserve"> </w:t>
        <w:br/>
        <w:t>1. Разминка 10 мин: гимнастические упражнения для суставов и растяжку всех групп мышц ).</w:t>
        <w:br/>
        <w:t>2. Энергичная ходьба на месте 1 мин, ускоряя ходьбу переходя на бег 4 мин .</w:t>
        <w:br/>
        <w:t>3. Обратное отжимание (от стула сзади спины) 2 подхода по 20 раз .</w:t>
        <w:br/>
        <w:t>4. Классический толчок гири левой,правой рукой 5 подходов по 15 раз(вес гири на выбор 16, 20, 24 кг) .</w:t>
        <w:br/>
        <w:t>5. Классический толчок двух гирь 5 подходов по 10 раз(вес гири на выбор16,20, 24 кг)</w:t>
        <w:br/>
        <w:t>6. Пресс живота 40 раз .</w:t>
        <w:br/>
        <w:t>7. Подтягивание на турнике с поднятием колен 3 подхода по 10 раз .</w:t>
        <w:br/>
        <w:br/>
        <w:t xml:space="preserve">                                                          </w:t>
      </w:r>
      <w:r>
        <w:rPr>
          <w:b/>
          <w:sz w:val="28"/>
          <w:szCs w:val="28"/>
        </w:rPr>
        <w:t>Среда  - 19 августа</w:t>
      </w:r>
      <w:r>
        <w:rPr>
          <w:sz w:val="28"/>
          <w:szCs w:val="28"/>
        </w:rPr>
        <w:t xml:space="preserve"> </w:t>
        <w:br/>
        <w:t>1. Разминка 15 мин: 6-9 упражнений (2-3 на мышцы рук,ног и туловища) .</w:t>
        <w:br/>
        <w:t>2. Прыжки со скакалкой 5 минут .</w:t>
        <w:br/>
        <w:t>3. Приседание с гантелями 2 подхода по 30 раз (вес гантели на выбор ).</w:t>
        <w:br/>
        <w:t>4. Забрасывание двух гирь на грудь: через одну минуту 5 подходов по 10 раз (вес гири на выбор 16, 20, 24, кг).</w:t>
        <w:br/>
        <w:t>5. Рывок гири левой, правой рукой 3 подхода по 30 раз(вес гири на выбор 16, 20, 24 кг).</w:t>
        <w:br/>
        <w:t>6. Подтягивание на турнике 3 подхода по 7 раз .</w:t>
        <w:br/>
        <w:t>7. Берёзка: поднос ног вертикально 2 подхода по 10 раз .</w:t>
        <w:br/>
        <w:br/>
        <w:t xml:space="preserve">                                                     </w:t>
      </w:r>
      <w:r>
        <w:rPr>
          <w:b/>
          <w:sz w:val="28"/>
          <w:szCs w:val="28"/>
        </w:rPr>
        <w:t>Четверг - 20 авгус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минка 10 мин: гимнастические упражнения для суставов и растяжку всех групп мышц ) .</w:t>
        <w:br/>
        <w:t>2. Бег на короткие дистанции 80,100 метров 3 круга .</w:t>
        <w:br/>
        <w:t>3. Приседание с выпрыгиванием 2 подхода по 20 раз .</w:t>
        <w:br/>
        <w:t>4. Армейский рывок, гирю не ставя на пол 10 кругов по 10 раз (вес гири на усмотрение) .</w:t>
        <w:br/>
        <w:t>5. Наклоны с гирей 4 подхода по 10 раз(вес гири на ваше усмотрение ).</w:t>
        <w:br/>
        <w:t>6. Жим гири лёжа 2 подхода по 20 раз (вес гири на усмотрение).</w:t>
        <w:br/>
        <w:t>7.Подтягивание на турнике 4 подхода по 5 раз .</w:t>
        <w:br/>
        <w:br/>
        <w:t xml:space="preserve">       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>Пятница - 21 августа</w:t>
      </w:r>
      <w:r>
        <w:rPr>
          <w:sz w:val="28"/>
          <w:szCs w:val="28"/>
        </w:rPr>
        <w:br/>
        <w:t>1. Разминка 10 мин: 6-9 упражнений (2-3 на мышцы ног, рук и туловища)  .</w:t>
        <w:br/>
        <w:t>2. Приседание с небольшим весом 3 подхода по 30 раз .</w:t>
        <w:br/>
        <w:t>3. Прыжки со скакалкой 5 минут .</w:t>
        <w:br/>
        <w:t>4. Классический толчок гири левой, правой рукой 2 подхода по 20 раз (вес гири на выбор 16,20, 24 кг).</w:t>
        <w:br/>
        <w:t>5. Классический толчок двух гирь 2 подхода, первый подход 3 мин, второй подход 5 мин (вес гири различный ).</w:t>
        <w:br/>
        <w:t>6. Пресс живота 2 подхода по 30 раз .</w:t>
        <w:br/>
        <w:t>7. Поднос ног в висе на турнике 2 подхода по 15 раз .</w:t>
        <w:b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dmin</cp:lastModifiedBy>
  <dcterms:modified xsi:type="dcterms:W3CDTF">2020-08-17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