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-преподаватель Кацюба А.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17.08.2020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по двоеборью ( скоростная тренировка)  3подх по 2 ми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рпи 3подхода по 20 р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18.08.2020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и длинный цикл 3 подхода 2, 3, 6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перекладине или упражнения для бицеп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(можно с отягощением) 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 м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– 19.08.2020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1 подход -2 минуты, 2 подход – 4 мину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 , растяж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– 20.08.2020г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21.08.2020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олчок (рывок) гири по 1 минуте попеременно по 6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40 м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9:00Z</dcterms:created>
  <dc:creator>C125</dc:creator>
  <dc:description/>
  <cp:keywords/>
  <dc:language>en-US</dc:language>
  <cp:lastModifiedBy>Admin</cp:lastModifiedBy>
  <dcterms:modified xsi:type="dcterms:W3CDTF">2020-08-17T11:19:00Z</dcterms:modified>
  <cp:revision>2</cp:revision>
  <dc:subject/>
  <dc:title/>
</cp:coreProperties>
</file>