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– 17.08.2020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0 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- 5 мину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 с гирями (если есть) - 5 мину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олчок гирь двоеборье- 3 подхода по 3 мину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– 1 подход по 1 минуте, 1 подход по 3 мину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рпи 3подхода по 10 раз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седания (можно с отягощением) – 3 по 15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е 3 подхода по 10-15 р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– 19.08.2020г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Разминка -5 минут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Разминка с гирями -5 минут</w:t>
      </w:r>
    </w:p>
    <w:p>
      <w:pPr>
        <w:pStyle w:val="Style15"/>
        <w:numPr>
          <w:ilvl w:val="0"/>
          <w:numId w:val="3"/>
        </w:numPr>
        <w:ind w:left="426" w:right="-166" w:firstLine="11"/>
        <w:rPr/>
      </w:pPr>
      <w:r>
        <w:rPr>
          <w:rFonts w:cs="Times New Roman" w:ascii="Times New Roman" w:hAnsi="Times New Roman"/>
          <w:sz w:val="28"/>
          <w:szCs w:val="28"/>
        </w:rPr>
        <w:t>Толчок (рывок) 1 гири  попеременно, перекладывать через 10 подъемов –10 минут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Упражнения для пресса 3 подхода по 15 раз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Бег 30 мин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– 21.08.2020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скакалку 3 подхода по 100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 ми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3 подхода по 15 раз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6:00Z</dcterms:created>
  <dc:creator>C125</dc:creator>
  <dc:description/>
  <cp:keywords/>
  <dc:language>en-US</dc:language>
  <cp:lastModifiedBy>Admin</cp:lastModifiedBy>
  <dcterms:modified xsi:type="dcterms:W3CDTF">2020-08-17T11:16:00Z</dcterms:modified>
  <cp:revision>2</cp:revision>
  <dc:subject/>
  <dc:title/>
</cp:coreProperties>
</file>