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8.08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ых сустав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 от возвышенности хват сз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е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0.08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 Разминка                                                                                                                  - Наклоны головой вперёд, назад в левую и правую сторон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локтевом суставе внутрь и наруж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туловища вперёд назад влево и в прав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огнуты в лок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2.08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вверху левая внизу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хи ногами в сторо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полным вставанием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Развитие специальных качеств тяжелоат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7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Развитие специальных качеств тяжелоатлета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рывковым хв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е количество ра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о к классическим упражнения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9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полным вставание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унг жимовой + толчёк от гру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м стоя в нож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1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головой вперёд назад влево вправо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с поворотом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                                                                                     - Выпады на левую и правую н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ть на два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рука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как можно ниже к впереди стоящей ног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хват сз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на одной ног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ым хв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 с виса ниже кол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 ниже колен + толчок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с любым предметом похожим но тяжелоатлетический снаря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7.08.2020г.  и 20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для взятия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8.08.2020г.  и 21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9.08.2020г.  и 22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4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8-14T10:30:00Z</dcterms:modified>
  <cp:revision>8</cp:revision>
  <dc:subject/>
  <dc:title/>
</cp:coreProperties>
</file>