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16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ыжки с глубокого при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Передача внешней стороной стоп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2. Жонг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пражнения на пр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18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 Бег с изменением направления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мплекс ОРУ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Многократные подск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бводка фи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становка мяча подош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тжимания от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20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ерия ускорений по 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водка фи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дары ногой с полуотск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остановление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8:00Z</dcterms:created>
  <dc:creator>Admin</dc:creator>
  <dc:description/>
  <cp:keywords/>
  <dc:language>en-US</dc:language>
  <cp:lastModifiedBy>Admin</cp:lastModifiedBy>
  <dcterms:modified xsi:type="dcterms:W3CDTF">2020-06-17T05:17:00Z</dcterms:modified>
  <cp:revision>4</cp:revision>
  <dc:subject/>
  <dc:title/>
</cp:coreProperties>
</file>