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учебно-тренировочных занятий по футболу группы НП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нер-преподаватель: Муштаев Николай Алексе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ник 16.06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ег змейк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У с мяч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Ускорения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дар с полулё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редача мяча в стену после обводки с т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Жонглирование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г 18.06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.Удары по мячу, летящему сбо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Навесной уд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Жонг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ббота 20.06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дленный бе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Упражнения на растя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Удары после остановки мяча груд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Ускорения из разных исходных полож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Жонг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9:00Z</dcterms:created>
  <dc:creator>Admin</dc:creator>
  <dc:description/>
  <cp:keywords/>
  <dc:language>en-US</dc:language>
  <cp:lastModifiedBy>Admin</cp:lastModifiedBy>
  <dcterms:modified xsi:type="dcterms:W3CDTF">2020-06-17T04:57:00Z</dcterms:modified>
  <cp:revision>4</cp:revision>
  <dc:subject/>
  <dc:title/>
</cp:coreProperties>
</file>