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08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 физ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  и вынослив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544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3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лночный бег                                               -прыжки с места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4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 се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о 15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1,5-2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). 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я «планка» следить за туловищем. Туловище должно быть ровным. «Пресс» можно делать со страховкой кого-то из родных, а если не кому, то засунуть ноги подчто-то неподвижное. Соблюдать технику безопасности при выполнении упр. Для прыжков на возвышенность можно использовать лавочку. Прыжки на скакалке выполнять на улице                                         </w:t>
            </w:r>
          </w:p>
        </w:tc>
      </w:tr>
      <w:tr>
        <w:trPr>
          <w:trHeight w:val="17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 походить по дому (квартире)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 При ходьбе по дому (квартире) встряхивая руки и ноги постараться ничего не зацепить и не разбить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и на сайт лёгкой атлетике России: обратить внимание на технику бега 60м с барьера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 проведение уроков по лёгкой атлетике в условиях карантина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08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среда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развитие  и совершенствование физических и техн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митационная  техника бега на мест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544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3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с м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ибание, сгибание рук от груди вперёд с гантелей 1,5-2 к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на месте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-13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4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х 3 м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1,5-2 ми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 Все упражнения выполнять в спортивной форме. Для прыжков на возвышенность можно использовать лавочку.</w:t>
            </w:r>
          </w:p>
        </w:tc>
      </w:tr>
      <w:tr>
        <w:trPr>
          <w:trHeight w:val="12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 лёгкая атлетика России : и посмотреть  соревнования по лёгкой атлетике, по прыжкам в длину, и обратить внимание на разбег , толчок , полёт , и приземление. Посмотреть  проведение уроков по лёгкой атлетике в условиях карантин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5:00Z</dcterms:created>
  <dc:creator>User</dc:creator>
  <dc:description/>
  <cp:keywords/>
  <dc:language>en-US</dc:language>
  <cp:lastModifiedBy>Admin</cp:lastModifiedBy>
  <dcterms:modified xsi:type="dcterms:W3CDTF">2020-05-08T11:14:00Z</dcterms:modified>
  <cp:revision>4</cp:revision>
  <dc:subject/>
  <dc:title/>
</cp:coreProperties>
</file>