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НП-3 по водному поло для учащихся  2005-2008г.р. (юноши, девуш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11.05 -16.05.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 среда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развитие   физических качеств ватерполиста (мышечной силы, выносливости).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ддержание уровня развития  физических качеств (мышечной силы, выносливости),  вним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стремления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водное поло),  гигиена физических упражн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 и инвентарь : </w:t>
      </w:r>
      <w:r>
        <w:rPr>
          <w:rFonts w:cs="Times New Roman" w:ascii="Times New Roman" w:hAnsi="Times New Roman"/>
          <w:sz w:val="24"/>
          <w:szCs w:val="24"/>
        </w:rPr>
        <w:t xml:space="preserve"> турник,  стулья, скамей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418"/>
        <w:gridCol w:w="3544"/>
      </w:tblGrid>
      <w:tr>
        <w:trPr>
          <w:trHeight w:val="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руки работают, колени сгибаем. Упражнения выполнять в спортивной форме.</w:t>
            </w:r>
          </w:p>
        </w:tc>
      </w:tr>
      <w:tr>
        <w:trPr>
          <w:trHeight w:val="3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жим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рыги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(мальчики)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е на мышцы живота (пресс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лан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сидя на полу, руки сзади на стуле (лавочке), разгибание-сгибание ру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лёжа на животе, руки за спиной – прогнуться в поясничном отделе и принять исходное  положени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упор-присев, рывком отбросить ноги назад и вернуть в исходное поло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 14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2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 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50 с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7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2 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2,5-3 ми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ь за спиной при выпрыгивани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(спина пряма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жиманиях грудью касаться пола. Живот убрать в себ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я «планка» следить за туловищем . Туловище должно быть ровны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» можно делать со страховкой кого-то из родных, а если не кому, то засунуть ноги под  что-то неподвижное.  Соблюдать технику безопасности при выполнении упражнений.</w:t>
            </w:r>
          </w:p>
        </w:tc>
      </w:tr>
      <w:tr>
        <w:trPr>
          <w:trHeight w:val="14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дьба на месте (с остановкой) походить по дому (квартире) встряхивая руки, ног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 .п. ноги на ширине плеч, руки вверх вдох вниз выдо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вымыть руки с мылом.</w:t>
            </w:r>
          </w:p>
        </w:tc>
      </w:tr>
      <w:tr>
        <w:trPr>
          <w:trHeight w:val="8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водного поло России : посмотреть соревнования по водному поло. Гигиена физических упражнений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НП-3 по водному поло для учащихся  2005-2008г.р. (юноши, девуш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 11.05 -16.05.2020 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Вторник, пятниц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 развитие  и совершенствование физических и технических качеств ватерполиста. 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ние уровня  развития  координации, ловкости, внимания, скоростно-силовых кач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имитационных упражнений техники основного, бокового, «вертушки» и заднего броска (на суш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стремления к занятиям спорто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водное поло), техника и терминология водного пол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 и инвентарь : </w:t>
      </w:r>
      <w:r>
        <w:rPr>
          <w:rFonts w:cs="Times New Roman" w:ascii="Times New Roman" w:hAnsi="Times New Roman"/>
          <w:sz w:val="24"/>
          <w:szCs w:val="24"/>
        </w:rPr>
        <w:t xml:space="preserve">  скакалка, стулья, скамейка, гантели, теннисные мя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418"/>
        <w:gridCol w:w="3544"/>
      </w:tblGrid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руки работают, колени сгибаем. Упражнения выполнять в спортивной форме.</w:t>
            </w:r>
          </w:p>
        </w:tc>
      </w:tr>
      <w:tr>
        <w:trPr>
          <w:trHeight w:val="5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 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итация основного броска(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итация бокового брос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итация заднего брос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итация «вертушки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и на скакал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гибание, сгибание рук от груди вперёд (с гантелей 1,5-2 кг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онглирование с теннисными мяч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лан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ес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 п. сидя на полу, руки сзади на стуле (лавочке), разгибание-сгибание рук (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0 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0 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0 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5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50 с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2 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имитации бросков постараться выполняя упражнение ничего не зацепить. Если возможно, то выполнять с отягощением (с  резиной). При выполнении прыжков на скакалке убедится, что скакалка при вращении ничего не зацепит. При работе с гантелей (или другим предметом, например стул) убедитесь, что рядом никого нет. Между сериями отдых 2,5-3 мин). При выполнении упражнения «пресс» можно голеностоп засунуть под  что-то неподвиж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соблюдать технику безопасности.</w:t>
            </w:r>
          </w:p>
        </w:tc>
      </w:tr>
      <w:tr>
        <w:trPr>
          <w:trHeight w:val="15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 походить по дому (квартире, двору) встряхивая руки и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ноги на ширине плеч, руки вверх вдох вниз выдо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вымыть руки с мылом.</w:t>
            </w:r>
          </w:p>
        </w:tc>
      </w:tr>
      <w:tr>
        <w:trPr>
          <w:trHeight w:val="10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водного поло России : посмотреть соревнования по водному поло. Техника и терминология водного поло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54:00Z</dcterms:created>
  <dc:creator>User</dc:creator>
  <dc:description/>
  <cp:keywords/>
  <dc:language>en-US</dc:language>
  <cp:lastModifiedBy>Admin</cp:lastModifiedBy>
  <dcterms:modified xsi:type="dcterms:W3CDTF">2020-05-08T06:52:00Z</dcterms:modified>
  <cp:revision>4</cp:revision>
  <dc:subject/>
  <dc:title/>
</cp:coreProperties>
</file>