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 занятия по гиревому спорту в группе Т1 и Т2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воспитанников к здоровому образу жизни и самостоятельным занятиям гиревым спортом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 воспитанников устойчивого интереса к освоению упражнений с отягощением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ть детей с упражнениями для укрепления мышц туловища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ить технике дыхания в «рывке» гири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физических качеств: координация, сила, выносливость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упражнения: «рывок классический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:</w:t>
      </w:r>
      <w:r>
        <w:rPr>
          <w:rFonts w:cs="Times New Roman" w:ascii="Times New Roman" w:hAnsi="Times New Roman"/>
          <w:sz w:val="24"/>
          <w:szCs w:val="24"/>
        </w:rPr>
        <w:t xml:space="preserve"> определяем самостоятельно (место, соответствующее санитарным нормам и правилам техники безопасности).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нер-преподаватель по гиревому спорту:</w:t>
      </w:r>
      <w:r>
        <w:rPr>
          <w:rFonts w:cs="Times New Roman" w:ascii="Times New Roman" w:hAnsi="Times New Roman"/>
          <w:sz w:val="24"/>
          <w:szCs w:val="24"/>
        </w:rPr>
        <w:t xml:space="preserve"> Сахаров Виктор Васильевич.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 и инвентарь:</w:t>
      </w:r>
      <w:r>
        <w:rPr>
          <w:rFonts w:cs="Times New Roman" w:ascii="Times New Roman" w:hAnsi="Times New Roman"/>
          <w:sz w:val="24"/>
          <w:szCs w:val="24"/>
        </w:rPr>
        <w:t xml:space="preserve"> коврик туристический, гири, перекладина, скакалка.</w:t>
      </w:r>
      <w:bookmarkStart w:id="0" w:name="_GoBack"/>
      <w:bookmarkEnd w:id="0"/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2651"/>
        <w:gridCol w:w="1822"/>
        <w:gridCol w:w="3989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занят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анят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ировка упражнений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ие указания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часть: 20 мин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п. стоя ноги врозь (чуть шире плеч), руки на пояс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клоны головы вперёд-назад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вороты головы в стороны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ращения головы в стороны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ывки рук вверху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Рывки рук вверх-в стороны, перед грудью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Вращение рук вверху (поочерёдно)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Наклоны туловища: вперёд, в стороны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И. п. предыдущее, руки за головой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ады ногой вперёд (поочерёдно)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И.п. стоя ноги вместе, руки на поясе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на одной ноге, поочерёдно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одтягивание в висе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И. п. стоя ноги врозь, руки внизу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ём рук через стороны вверх-вдох, опускаем вниз-выдох;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1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 3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15+1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 мин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6(8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ем в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м темпе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а прямая в локтевом сустав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ктевые суставы рук, располагаем на уровне подбородка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и в коленных суставах не сгибать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на прогнута, голову не опускать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ние не задерживае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дох выполняем через нос, выдох через рот в медленном темпе.     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часть: 40-45 мин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ередвижение лёжа на спине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дъём туловища лёжа, руки за головой (спина)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дъём туловища лёжа, руки за головой (пресс)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Махи гири со сменой рук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Махи гири двумя руками до груд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 гири-16(24 кг.)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Подъём одной гири с виса на груд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Рывок классический;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3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30(35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6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0,50,3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,4 м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х2 мин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у не опускать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чами касаемся пол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работаем туловище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ируем в верхнем положени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м дыхание.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ая часть: 10 мин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восстановления и расслабления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ыжки со скакалкой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аклоны стоя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перёд, назад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стороны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клоны сид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. п. - стоя ноги на ширине плеч, руки в стороны, выполняем упражнение «мельниц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дъём ног в висе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х25 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выполнения средн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ние произвольно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ой касаемся но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нями касаемся груд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м поворот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ы в стороны.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Смотреть: техника дыхания в рывке -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out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_</w:t>
      </w:r>
      <w:r>
        <w:rPr>
          <w:rFonts w:cs="Times New Roman" w:ascii="Times New Roman" w:hAnsi="Times New Roman"/>
          <w:sz w:val="24"/>
          <w:szCs w:val="24"/>
          <w:lang w:val="en-US"/>
        </w:rPr>
        <w:t>QczWhpXTpO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yout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983</w:t>
      </w:r>
      <w:r>
        <w:rPr>
          <w:rFonts w:cs="Times New Roman" w:ascii="Times New Roman" w:hAnsi="Times New Roman"/>
          <w:sz w:val="24"/>
          <w:szCs w:val="24"/>
          <w:lang w:val="en-US"/>
        </w:rPr>
        <w:t>Dbgnrhs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9:41:00Z</dcterms:created>
  <dc:creator>Admin</dc:creator>
  <dc:description/>
  <cp:keywords/>
  <dc:language>en-US</dc:language>
  <cp:lastModifiedBy>Admin</cp:lastModifiedBy>
  <cp:lastPrinted>2020-04-20T12:54:00Z</cp:lastPrinted>
  <dcterms:modified xsi:type="dcterms:W3CDTF">2020-05-08T09:53:00Z</dcterms:modified>
  <cp:revision>3</cp:revision>
  <dc:subject/>
  <dc:title/>
</cp:coreProperties>
</file>