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учебно-тренировочных занятий по футболу группы С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: Муштаев Николай Алексеевич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 12.05.2020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372"/>
        <w:gridCol w:w="1843"/>
      </w:tblGrid>
      <w:tr>
        <w:trPr>
          <w:trHeight w:val="29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плекс ОРУ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едленный бег, с изменением направления движе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пециальные бегов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</w:tr>
      <w:tr>
        <w:trPr>
          <w:trHeight w:val="29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ередача мяча в стенку после веде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Жонглирование мяч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>
          <w:trHeight w:val="54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Медленный бег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пражнения на восстановление дых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г 14</w:t>
      </w:r>
      <w:r>
        <w:rPr/>
        <w:t>.05.2020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372"/>
        <w:gridCol w:w="1843"/>
      </w:tblGrid>
      <w:tr>
        <w:trPr>
          <w:trHeight w:val="29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омплекс ОРУ с мячом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Медленный бег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пециальные бегов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>
          <w:trHeight w:val="29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становка мяча, после отскока о стенку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Жонглирование с отскоком мяча от п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>
          <w:trHeight w:val="54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Медленный бег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пражнения на восстановление дых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ббота 16</w:t>
      </w:r>
      <w:r>
        <w:rPr/>
        <w:t>.05.2020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372"/>
        <w:gridCol w:w="1843"/>
      </w:tblGrid>
      <w:tr>
        <w:trPr>
          <w:trHeight w:val="29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Медленный бег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У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Специальные беговые упраж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</w:tr>
      <w:tr>
        <w:trPr>
          <w:trHeight w:val="29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едение с обводкой стоек и передача мяча в стенку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Жонглирование мяч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>
          <w:trHeight w:val="54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Медленный бег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пражнения на мышцы пр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17:00Z</dcterms:created>
  <dc:creator>Admin</dc:creator>
  <dc:description/>
  <cp:keywords/>
  <dc:language>en-US</dc:language>
  <cp:lastModifiedBy>Admin</cp:lastModifiedBy>
  <dcterms:modified xsi:type="dcterms:W3CDTF">2020-05-12T05:29:00Z</dcterms:modified>
  <cp:revision>5</cp:revision>
  <dc:subject/>
  <dc:title/>
</cp:coreProperties>
</file>