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: Кондратенко Т.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с 11 по 16 мая 2020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(Вторник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701"/>
        <w:gridCol w:w="23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жимание в упоре леж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на трицепс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те на стул, скамейку или ящик, поставив ноги на пол. Положите руки за спину на край сиденья. Поднимите бедра вверх, оторвав таз от стула, и выдвиньтесь вперед. Сгибая руки в локтевом суставе, начните медленно опускаться до тех пор, пока плечи не станут параллельны скамье. Вернитесь в исходное 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седание (руки за головой или с грифом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овесие на одной ног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, положив руки на бедра. Перенесите вес тела на левую ногу, подняв правое колено так, чтобы бедро, колено и лодыжка были под углом 90 градусов. Удерживайте это положение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30 секунд, затем повторите на другой ног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Подъем н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Удержание ног  на ве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х 10 раз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-1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30 с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ой ног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30 сек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lZFM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зачем тренироваться с ги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>: Кондратенко Т.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с 11 по 16 мая 2020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</w:t>
      </w:r>
      <w:r>
        <w:rPr>
          <w:rFonts w:cs="Times New Roman" w:ascii="Times New Roman" w:hAnsi="Times New Roman"/>
          <w:sz w:val="24"/>
          <w:szCs w:val="24"/>
        </w:rPr>
        <w:t>: Среда (Четверг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984"/>
        <w:gridCol w:w="20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ными шаг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ыж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 ровно, руки перед собой, и делайте прыжки в сторон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ъем ноги лежа на б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бок, положив руку под голову. Поднимите верхнюю ногу и вернитесь в исходное 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ъёмы на носоч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стать на небольшую, но крепкую, тумбу/ступеньку/специальный ящик. Ноги на ширине плеч, прямые, пятки выдвинуты за край ступеньки. В таком положении задержитесь, на несколько секунд, затем опустите пятки вн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тжимание с упором на колени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для отжиманий, но с упором на колени и приподнятыми стоп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Подъем н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ая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вытянув руки так, что бы тело образовало букву «Т» и поднимите ноги вверх. Держите пресс напряженным и опустите ноги вправо, насколько сможете, не отрывая плеч от пола. Затем поверните ноги влево и опустите как можно ниже, не поднимая пле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х 12 раз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ую сторо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 раз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ую сторону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йте колени – ноги должны быть выпрямлены, а плечи плотно прижаты к пол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 группа С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>: Кондратенко Т.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с 11 по 16 мая 2020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Пятница (Суббот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>: Содействовать полноценному физическому развитию учащихся, по средствам выполнения силовых упраж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417"/>
        <w:gridCol w:w="20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ными шаг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п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ст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выпрыгивание двумя ногами в упор лежа, полностью лечь на пол, выполнить отжимание,  подтянуть ноги к груди, оказавшись вновь положении упор присев, выпрыгнуть вверх сделав во время прыжка хлопок над гол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присяд на одной ног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ите вес тела на левую ногу поднимая правую ногу, поднимая правое колено так, чтобы голень была параллельно полу. Отведите бедра назад и согните левое колено, что бы опуститься так называемый присед. Руки вытяните перед собой для равновесия. Вес тела перенесите на левую пятку. Вернитесь в исходное 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тжимание с упором на колени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для отжиманий, но с упором на колени и приподнятыми стопам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одъем н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кручив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на пол, колени согнуты, пятки, упираются в пол. Отклонитесь назад примерно на 45 градусов. Согнув локти и сложив руки в замок, поверните корпус вправо, затем 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10-15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-15 повтор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 раз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ую строну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OQL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ilZFMKa0Q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56:00Z</dcterms:created>
  <dc:creator>123</dc:creator>
  <dc:description/>
  <cp:keywords/>
  <dc:language>en-US</dc:language>
  <cp:lastModifiedBy>Admin</cp:lastModifiedBy>
  <dcterms:modified xsi:type="dcterms:W3CDTF">2020-05-11T05:36:00Z</dcterms:modified>
  <cp:revision>4</cp:revision>
  <dc:subject/>
  <dc:title/>
</cp:coreProperties>
</file>