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чебно-тренировочного занятия группы С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1 по 16 мая 2020год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ики и тактике в тяжёлой атлетик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гармоничному развитию опорно-двигательного аппарат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онцентраци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ь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: гимн. палка, любые возвышен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Кауров В.А. </w:t>
      </w:r>
    </w:p>
    <w:p>
      <w:pPr>
        <w:pStyle w:val="Style16"/>
        <w:jc w:val="center"/>
        <w:rPr/>
      </w:pPr>
      <w:r>
        <w:rPr/>
        <w:t>(понедельник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4"/>
        <w:gridCol w:w="1560"/>
      </w:tblGrid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 соревнований 2010г категория 94 кг, с участием Александра Иванов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ыгивания на возвышенность Растя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торник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4"/>
        <w:gridCol w:w="1560"/>
      </w:tblGrid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вырки вперё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раз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ыгивания на возвышенность Растя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еда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4"/>
        <w:gridCol w:w="1560"/>
      </w:tblGrid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тяжка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седания в шпага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7+7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ыгивания на возвышенность Растя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г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4"/>
        <w:gridCol w:w="1560"/>
      </w:tblGrid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яга до груди одной руко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рыв с прыжк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рыг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5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ыгивания на возвышенность Растя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ница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4"/>
        <w:gridCol w:w="1560"/>
      </w:tblGrid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седания со штангой на верху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рыв с прыжк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ход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митация толчка двумя рук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5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ыгивания на возвышенность Растя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уббота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4"/>
        <w:gridCol w:w="1560"/>
      </w:tblGrid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 о человеческих способностя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outu.be/NOC2TmCMlT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ыгивания на возвышенность Растя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44:00Z</dcterms:created>
  <dc:creator>eric</dc:creator>
  <dc:description/>
  <cp:keywords/>
  <dc:language>en-US</dc:language>
  <cp:lastModifiedBy>Admin</cp:lastModifiedBy>
  <dcterms:modified xsi:type="dcterms:W3CDTF">2020-05-12T04:57:00Z</dcterms:modified>
  <cp:revision>5</cp:revision>
  <dc:subject/>
  <dc:title/>
</cp:coreProperties>
</file>