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2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Правила техники безопасности                      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                                                                                                                                                      - отжимания от пола                                                                                                                             - отжимания от возвыш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4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Правила техники безопасности                                                                                                                                                                                         ОРУ. Разминка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зад влево и в пра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ады на левую и правую ноги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                                                                                                                30 мин                                                           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6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Правила техники безопасности                        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ногами в сторо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полным вставанием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1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Правила техники безопасности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 с захлёстом голени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рывковым хва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3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Правила техники безопасности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                                   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полным вставанием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унг жимовой + толчёк от гру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стоя в ножн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/>
        <w:t>Дата 15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Правила техники безопасности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                                                                                     - Выпады на левую и правую ног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5 мин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как можно ниже к впереди стоящей ног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хват сз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на одной ног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ым хв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 с виса ниже кол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 ниже колен + толч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любым предметом похожим но тяжелоатлетический снаряд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Влияние физических упражнений на организм человека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для взятия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                           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Влияние физических упражнений на организм человека                 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 Влияние физических упражнений на организм человека                                                                                        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3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5-08T07:47:00Z</dcterms:modified>
  <cp:revision>4</cp:revision>
  <dc:subject/>
  <dc:title/>
</cp:coreProperties>
</file>