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10 по 15 августа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                                                   - 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 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                                                                      - бег  на месте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 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8 раз                   3 х 1,5 ми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клонах стараться достать пол ладонями, ноги в коленях не гнуть. Между сериями отдых 1,5-2 мин. Следить за спиной при приседаниях (ровная). 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10 по 15 августа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гибкости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бега по лёгкой атле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 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лоны стоя на п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- упражнение на мышцы живота (пресс)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на месте                                                              - прыжки с мест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7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х 1,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 раз. Соблюдать Т.Б. Занятия проводить в спортивной форме. Ложимся на коврик грудью вниз , 1 поднимаем одновременно руки и ноги , 2 разводим руки и ноги в стороны , 3 сводим , 4 и в исходное положение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6:00Z</dcterms:created>
  <dc:creator>User</dc:creator>
  <dc:description/>
  <cp:keywords/>
  <dc:language>en-US</dc:language>
  <cp:lastModifiedBy>Admin</cp:lastModifiedBy>
  <dcterms:modified xsi:type="dcterms:W3CDTF">2020-08-10T04:37:00Z</dcterms:modified>
  <cp:revision>4</cp:revision>
  <dc:subject/>
  <dc:title/>
</cp:coreProperties>
</file>