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0.08 -15.08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, пятница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е   физических качеств ватерполиста (мышечной силы, выносливости)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еоретическая подготовка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хника и терминология водного по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418"/>
        <w:gridCol w:w="2835"/>
      </w:tblGrid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указания</w:t>
            </w:r>
          </w:p>
        </w:tc>
      </w:tr>
      <w:tr>
        <w:trPr>
          <w:trHeight w:val="19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упор-присев, рывком отбросить ноги назад и вернуть в исходное положение                   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17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1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 посмотреть соревнования по водному поло. Техника и терминология водного поло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0.08 -15.08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четверг.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оретическая подготовка: изучение теории по предмету (водное поло), морально-волевая и интелектуальная подготов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антели, теннисные мяч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418"/>
        <w:gridCol w:w="2977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указания</w:t>
            </w:r>
          </w:p>
        </w:tc>
      </w:tr>
      <w:tr>
        <w:trPr>
          <w:trHeight w:val="1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боков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с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 (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1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Морально-волевая и интелектуальная подготовк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4:00Z</dcterms:created>
  <dc:creator>User</dc:creator>
  <dc:description/>
  <cp:keywords/>
  <dc:language>en-US</dc:language>
  <cp:lastModifiedBy>Admin</cp:lastModifiedBy>
  <dcterms:modified xsi:type="dcterms:W3CDTF">2020-08-10T03:43:00Z</dcterms:modified>
  <cp:revision>4</cp:revision>
  <dc:subject/>
  <dc:title/>
</cp:coreProperties>
</file>