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3 по водному поло для учащихся  2005-2008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 с 10 по 15 августа 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среда.</w:t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развитие   физических качеств ватерполиста (мышечной силы, выносливости)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ддержание уровня развития  физических качеств (мышечной силы, выносливости),  вним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ая подготовка: изучение теории по предмету (водное поло), гигиена физ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        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турник,  стулья, скамейк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418"/>
        <w:gridCol w:w="2835"/>
      </w:tblGrid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указания</w:t>
            </w:r>
          </w:p>
        </w:tc>
      </w:tr>
      <w:tr>
        <w:trPr>
          <w:trHeight w:val="18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5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 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лёжа на животе, руки за спиной – прогнуться в поясничном отделе и принять исходное  положен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упор-присев, рывком отбросить ноги назад и вернуть в исходное положение                 Подвижные и спортивные игры во дворе (бадминтон, н/тенн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,5-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выпрыгивании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«планка» следить за туловищем . Туловище должно быть ров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» можно делать со страховкой кого-то из родных, а если не кому, то засунуть ноги под  что-то неподвижное.  Соблюдать технику безопасности при выполнении упражнений.</w:t>
            </w:r>
          </w:p>
        </w:tc>
      </w:tr>
      <w:tr>
        <w:trPr>
          <w:trHeight w:val="12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встряхивая руки,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 .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8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 : посмотреть соревнования по водному поло. Гигиена физических упражнений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3 по водному поло для учащихся  2005-2008г.р. (юноши, девуш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10.08 -15.08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Вторник, пятница.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 развитие  и совершенствование физических и технических качеств ватерполиста. 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уровня  развития  координации, ловкости, внимания, скоростно-силов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основного, бокового, «вертушки» и заднего броска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оретическая подготовка: изучение теории по предмету (водное поло), гигиена физ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</w:t>
      </w:r>
      <w:r>
        <w:rPr>
          <w:rFonts w:cs="Times New Roman" w:ascii="Times New Roman" w:hAnsi="Times New Roman"/>
          <w:sz w:val="24"/>
          <w:szCs w:val="24"/>
        </w:rPr>
        <w:t xml:space="preserve"> :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 скакалка, стулья, скамейка, гантели, теннисные мя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418"/>
        <w:gridCol w:w="2835"/>
      </w:tblGrid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1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 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 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руки работают, колени сгибаем. Упражнения выполнять в спортивной форме.</w:t>
            </w:r>
          </w:p>
        </w:tc>
      </w:tr>
      <w:tr>
        <w:trPr>
          <w:trHeight w:val="6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физические упражнения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основного бр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бокового бр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итация заднего бро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итация «вертушк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ки на скакал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ибание, сгибание рук от груди вперёд  (с гантелей 1,5-2 к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онглирование с теннисными мяч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есс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п. сидя на полу, руки сзади на стуле (лавочке), разгибание-сгибание рук Подвижные и спортивные игры во дворе (бадминтон, н/тенн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2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0 с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митации бросков постараться выполняя упражнение ничего не зацепить. Если возможно, то выполнять с отягощением (с  резиной). При выполнении прыжков на скакалке убедится, что скакалка при вращении ничего не зацепит. При работе с гантелей (или другим предметом, например стул) убедитесь, что рядом никого нет. Между сериями отдых 2,5-3 мин). При выполнении упражнения «пресс» можно голеностоп засунуть под  что-то неподвиж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соблюдать технику безопасности.</w:t>
            </w:r>
          </w:p>
        </w:tc>
      </w:tr>
      <w:tr>
        <w:trPr>
          <w:trHeight w:val="12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</w:tc>
      </w:tr>
      <w:tr>
        <w:trPr>
          <w:trHeight w:val="10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водного поло России: посмотреть соревнования по водному поло. Гигиена физических упражнени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9:00Z</dcterms:created>
  <dc:creator>User</dc:creator>
  <dc:description/>
  <cp:keywords/>
  <dc:language>en-US</dc:language>
  <cp:lastModifiedBy>Admin</cp:lastModifiedBy>
  <dcterms:modified xsi:type="dcterms:W3CDTF">2020-08-10T03:31:00Z</dcterms:modified>
  <cp:revision>4</cp:revision>
  <dc:subject/>
  <dc:title/>
</cp:coreProperties>
</file>