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10.08 -15.08.2020 г.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 Среда.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турник,  стулья, скамейка, теннисный мяч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9"/>
        <w:gridCol w:w="3119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 п. стоя на полу, положить теннисный мяч на наружную сторону ладони, и убирая ладонь в сторону поймать мяч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 п. упор-присев, рывком отбросить ноги назад и вернуть в исходное положение                    Подвижные и спортивные игры во дворе (бадминтон, н/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ериями отдых 2,5-3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пиной при выпрыгивании (спина прямая). 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7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1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зайти на сайт спортивного плавания России : посмотреть технику плавания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10.08 -15.08.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 Вторник, пятница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 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 скакалка, стулья, скамейка, гимнастическая палка (полотенце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9"/>
        <w:gridCol w:w="3119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быстроту реакции «кто быстрее хлопнет по наружной части ладони партнёра). Подвижные и спортивные игры во дворе (бадминтон, н/тенни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ягушка» и «уточка» в каждой серии делать по 15 сек.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 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ику безопасности.</w:t>
            </w:r>
          </w:p>
        </w:tc>
      </w:tr>
      <w:tr>
        <w:trPr>
          <w:trHeight w:val="19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.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ноги на ширине плеч, руки вверх вдох вниз выдо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1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зайти на сайт плавания России : посмотреть соревнования по плаванию. Гигиена физических упражнений.</w:t>
            </w:r>
          </w:p>
        </w:tc>
      </w:tr>
    </w:tbl>
    <w:p>
      <w:pPr>
        <w:pStyle w:val="Normal"/>
        <w:tabs>
          <w:tab w:val="clear" w:pos="708"/>
          <w:tab w:val="left" w:pos="369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6:00Z</dcterms:created>
  <dc:creator>User</dc:creator>
  <dc:description/>
  <cp:keywords/>
  <dc:language>en-US</dc:language>
  <cp:lastModifiedBy>Admin</cp:lastModifiedBy>
  <dcterms:modified xsi:type="dcterms:W3CDTF">2020-08-10T04:04:00Z</dcterms:modified>
  <cp:revision>4</cp:revision>
  <dc:subject/>
  <dc:title/>
</cp:coreProperties>
</file>