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занятия по гиревому спорту в группе Т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по гиревому спорту: Сахаров Виктор Васильевич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воспитанников к занятиям гиревым спортом с использованием интернет ресурс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воспитанников устойчивого интереса к занятиям физической культурой и спорто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детей с упражнениями для укрепления мышц плечевого пояса, кисти рук, груд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выполнения силовых упражне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гибкость, сила, выносливо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с отягощением различного ве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гантели, гири, штанга, скамейка, лесенка, переклади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2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, правая рука вверху, левая в низ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вки рук вверх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ывки рук вверх-в стороны, перед груд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е рук вверху (поочерёдно, двумя вмест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клоны туловища: вперёд,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 п. предыдущее, руки на пояс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туловищ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 стоя ноги вместе, руки за головой. Присед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прыгивания из полу-подседа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ые суставы рук, располагаем на уровне подбород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и вверху прижимаем к голов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не отрываем от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за головой.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:      60 мин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е-разведение рук лёжа с гантеля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гибание-разгибание рук лёжа с гирей из-за голов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гибание-разгибание кисти рук сидя с гантелей, поочерёд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м со штангой стоя из-за голо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гибание-разгибание рук стоя с гирей из-за голо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яга одной гири двумя руками с виса до подбород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тягивание в вис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40+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исходном положении, вверх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 вверху не разгиб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в среднем тем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оги на ширине пле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ем, смотрим вперё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 на месте со встряхиванием ру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ибание, выгибание туловища в упоре лёж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лоны туловища, стоя ноги врозь и вмес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ыжки со скакалк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ьём согнутых ног в висе до груд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+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мп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08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8-10T04:09:00Z</dcterms:modified>
  <cp:revision>4</cp:revision>
  <dc:subject/>
  <dc:title/>
</cp:coreProperties>
</file>