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занятия по гиревому спорту в группе Т1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нер-преподаватель по гиревому спорту: Сахаров Виктор Васильевич.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воспитанников к занятиям гиревым спортом в условиях самоизоляции через интернет ресурс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воспитанников устойчивого интереса к гармоническому развитию и самосовершенствованию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детей с упражнениями для укрепления мышц рук, ног, туловищ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хники выполнения классических упражнений «толчок и рывок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: координация, сила, выносливост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: «толчок, рывок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пределяем самостоятельно (место, соответствующее санитарным нормам и правилам техники безопасности).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гири, штанга, перекладин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651"/>
        <w:gridCol w:w="1822"/>
        <w:gridCol w:w="3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упражнен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: 2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стоя ноги врозь (на ширине плеч), руки на пояс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клоны головы вперёд-назад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ороты головы в сторо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ращения головы в сторон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ывки рук вверх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ывки рук вверх-в стороны с поворотом туловища в стороны, перед грудь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ращение рук вверху (поочерёдно, двумя вместе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клоны туловища: вперёд-назад,                в сторо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. п. предыдущее, руки за голово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.п. стоя ноги вместе, руки за голово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ыгив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ыжки на носках, руки согнуты в локтях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. п. стоя ноги врозь, руки внизу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рук через стороны вверх-вдох, опускаем вниз-выдох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м средним темпо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 прямая в локтевом суста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тевые суставы рук, располагаем на уровне подбород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ных суставах не сгиб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огнута, голову не опуск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и отрываем от п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х выполняем через нос, выдох через рот в медленном темпе.   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:      6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олчок одной гир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олчок двух гирь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олчок гирь классическ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хи гири двумя руками выше голов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хи гири рывковы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ывок одной гири поочерёдно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ывок гири в быстром темп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ывок классическ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иседания с жимом штанги из-за голов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мин, 2х30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медленны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средний, быстры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в исходном положении, вверх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м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работаем туловищ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в верхнем положе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: 1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осстановл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дьба на месте с встряхиванием рук и ног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гибание, выгибание туловища в упоре на лесенк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клоны туловища сидя ноги врозь, вмест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. п. - стоя ноги на ширине плеч, руки в стороны, выполняем упражнение «мельница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ис обратным хвато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30 сек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произвольно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й касаемся но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ями касаемся гру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 поворачиваем в сторону верхней руки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16:00Z</dcterms:created>
  <dc:creator>Admin</dc:creator>
  <dc:description/>
  <cp:keywords/>
  <dc:language>en-US</dc:language>
  <cp:lastModifiedBy>Admin</cp:lastModifiedBy>
  <cp:lastPrinted>2020-04-20T12:54:00Z</cp:lastPrinted>
  <dcterms:modified xsi:type="dcterms:W3CDTF">2020-08-10T04:17:00Z</dcterms:modified>
  <cp:revision>3</cp:revision>
  <dc:subject/>
  <dc:title/>
</cp:coreProperties>
</file>