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учебно-тренировочных занятий по футболу группы С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нер-преподаватель: Муштаев Николай Алексее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ник 11.08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Медленный бег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Упражнения на растяжку сидя на п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Специальные бего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Финт «ложный замах» и удар по ворот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Бег 15,30,60м и челночный бег 3х1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Медленный 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г 13.08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Медленный бег с мяч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Комплекс ОРУ   с мяч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Специальные беговые упражнения футбо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Удар головой в прыж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ередача внутренней стороной ст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Медленный бе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ббота 15.08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Бег с мячом «змейкой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ОРУ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Ускорения с разных исходных по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Удар ногой с полуотск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«Жонгл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Медленный бе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2:00Z</dcterms:created>
  <dc:creator>Admin</dc:creator>
  <dc:description/>
  <cp:keywords/>
  <dc:language>en-US</dc:language>
  <cp:lastModifiedBy>Admin</cp:lastModifiedBy>
  <dcterms:modified xsi:type="dcterms:W3CDTF">2020-08-07T07:03:00Z</dcterms:modified>
  <cp:revision>6</cp:revision>
  <dc:subject/>
  <dc:title/>
</cp:coreProperties>
</file>