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11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г с изменением скорости дв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Удар головой в па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дар ногой на точность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13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Бег имитируя различные фин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 Удар ногой с развор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Удар ногой по воротам после обводки стоек и передачи в скамей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 «Жонглирование голов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15.08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, бег спиной вперёд, приставными шагами и скрестным шаг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РУ 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головой по мячу, летящему сбо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дар ногой на да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«Жонг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м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Медленный бе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3:00Z</dcterms:created>
  <dc:creator>Admin</dc:creator>
  <dc:description/>
  <cp:keywords/>
  <dc:language>en-US</dc:language>
  <cp:lastModifiedBy>Admin</cp:lastModifiedBy>
  <dcterms:modified xsi:type="dcterms:W3CDTF">2020-08-07T07:08:00Z</dcterms:modified>
  <cp:revision>7</cp:revision>
  <dc:subject/>
  <dc:title/>
</cp:coreProperties>
</file>