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Т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10.08.2020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3000 м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100-70%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(левая, правая) 5/30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 5/20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ядра, набивного  мяча (тяжелых  предметов) от  груди; снизу двумя  руками; из-за головы; спиной вперед. Все по 20 раз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5/40 + спина 3/20, 25,30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инка, упражнения на гибкость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11.08.2020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100, 200, 400 ( две серии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приседания с отягощением 5/7-12 р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с блином , гантелями 3/20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едания  с  выпрыгиванием. 3/10, 12,15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3/20 м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12. 08.202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10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 бег 5/400 (200+200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14.08.2020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80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 100, 200, 400, 600 и обратно. 70%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3/20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 гантелей, штанги 5/10-15 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 с  блином 3/20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 гантелей из-за головы 3/15 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НП-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-10.08.2020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5/200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 5/20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ом» 5/20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 с  выпадами 5/30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11.08.20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жим  гантели  лежа 3/10, 12, 1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м гантели из-за  головы 3/10, 12, 1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ы с блином 3/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жка с блином 3/2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а ногу 2/10, 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с выпадами 3/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12.08.2020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 бег 5/200 (100+100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 14.08.2020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5/60 с подбеганием 100%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3/300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левая-правая 5/30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 СО-1,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- 10.08.20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5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2/80; 1/10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приседания с отягощением 3/8-12 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гантели  лежа 2/10-1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 с  блином 3/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ами 3/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12.08.202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 кроссовый  бег  2000 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5/60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на  скакалке 5/5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14.08.20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6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3/100; 2/200; 1/30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левая-правая 5/3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Владимир</dc:creator>
  <dc:description/>
  <cp:keywords/>
  <dc:language>en-US</dc:language>
  <cp:lastModifiedBy>Admin</cp:lastModifiedBy>
  <dcterms:modified xsi:type="dcterms:W3CDTF">2020-08-07T12:03:00Z</dcterms:modified>
  <cp:revision>3</cp:revision>
  <dc:subject/>
  <dc:title/>
</cp:coreProperties>
</file>