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спект тренировочных занятий по легкой атлетике группа - С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-преподаватель - Мокляк Дярья Владимировн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 - 11.08.202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 бег 20 мину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3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«гуськом» 3/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с  выпадами  3/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 левая, правая  3/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 - 13.08.202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/6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 Разножка 3/15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с блином 3/2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гантелями 3/10, 15,2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с  выпадами 3/2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бота - 15.08.2020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5/3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60; 80; 10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ягушка» 3/2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на  скакалке 30, 40, 5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Владимир</dc:creator>
  <dc:description/>
  <cp:keywords/>
  <dc:language>en-US</dc:language>
  <cp:lastModifiedBy>Admin</cp:lastModifiedBy>
  <dcterms:modified xsi:type="dcterms:W3CDTF">2020-08-07T11:53:00Z</dcterms:modified>
  <cp:revision>3</cp:revision>
  <dc:subject/>
  <dc:title/>
</cp:coreProperties>
</file>