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0 по 15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 Развитие силы. 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701"/>
        <w:gridCol w:w="3686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и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0 по 15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 Развитие силы. 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701"/>
        <w:gridCol w:w="3686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и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0 по 15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 Развитие силы, силовой выносливости.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701"/>
        <w:gridCol w:w="3686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средн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тжимание от пола широ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тжимание на трицепсы от стул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Выпады 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Ик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40 ра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ъем на носки.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4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0 по 15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 Развитие силы, силовой выносливости.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701"/>
        <w:gridCol w:w="3686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есс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Ножниц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ланк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пи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Лежа на спине, руки за спиной, ноги на весу, выполняем скрестные движения ногам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5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0 по 15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 Развитие силы, силовой выносливости.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5"/>
        <w:gridCol w:w="1701"/>
        <w:gridCol w:w="3686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средн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тжимание от пола широ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тжимание на трицепсы от стул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Выпады 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Ик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40 ра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ъем на носки.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9:00Z</dcterms:created>
  <dc:creator>Admin</dc:creator>
  <dc:description/>
  <cp:keywords/>
  <dc:language>en-US</dc:language>
  <cp:lastModifiedBy>Admin</cp:lastModifiedBy>
  <dcterms:modified xsi:type="dcterms:W3CDTF">2020-08-10T11:02:00Z</dcterms:modified>
  <cp:revision>7</cp:revision>
  <dc:subject/>
  <dc:title/>
</cp:coreProperties>
</file>