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10 августа  по  14 августа 2020 года .</w:t>
        <w:br/>
        <w:t xml:space="preserve">                                                                                                                                                </w:t>
        <w:br/>
        <w:t xml:space="preserve">                  10 августа понеде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зминка 10 мин: гимнастические упражнения для суставов и растяжку всех групп мышц .                                                                                                                    2. Лёгкий бег 1200 м . </w:t>
        <w:br/>
        <w:t>3. Приседание с не большим весом 2 подхода по 30 раз .</w:t>
        <w:br/>
        <w:t xml:space="preserve">4. Классический толчок гири левой, правой рукой 4 подхода по 30 раз (вес гири на выбор 5, 6 или 8 кг ) .  </w:t>
        <w:br/>
        <w:t>5. Прыжки на месте с не большим весом 2 подхода по 40 раз .</w:t>
        <w:br/>
        <w:t>6. Подтягивание на турнике 5 подходов по 4 раза ,</w:t>
        <w:br/>
        <w:t>7. Пресс живота 2 подхода по 20 раз .</w:t>
        <w:br/>
        <w:br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 августа среда</w:t>
        <w:br/>
        <w:br/>
      </w:r>
      <w:r>
        <w:rPr>
          <w:rFonts w:cs="Times New Roman" w:ascii="Times New Roman" w:hAnsi="Times New Roman"/>
          <w:sz w:val="28"/>
          <w:szCs w:val="28"/>
        </w:rPr>
        <w:t>1. Разминка:15 мин 6-9 упражнений (по 2-3 на мышцы рук, ног и туловища) .</w:t>
        <w:br/>
        <w:t>2. Ходьба переходящая в лёгкий бег 500 м .</w:t>
        <w:br/>
        <w:t>3. Прыжки со скакалкой 3 мин .</w:t>
        <w:br/>
        <w:t>4. Рывок гири левой, правой рукой 3 подхода по 30 раз (вес гири на выбор 5, 6 или 8 кг ) .</w:t>
        <w:br/>
        <w:t>5. Жим двух гирь лёжа 4 подхода по 20 раз (вес гири на ваше усмотрение) .</w:t>
        <w:br/>
        <w:t>6. Подтягивание с поднятием колен 5 подходов по 3 раза .</w:t>
        <w:br/>
        <w:t>7. Берёзка поднос ног вертикально 3 подхода по 10 раз ,</w:t>
        <w:br/>
        <w:br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 августа пятница</w:t>
      </w:r>
      <w:r>
        <w:rPr>
          <w:rFonts w:cs="Times New Roman" w:ascii="Times New Roman" w:hAnsi="Times New Roman"/>
          <w:sz w:val="28"/>
          <w:szCs w:val="28"/>
        </w:rPr>
        <w:br/>
        <w:br/>
        <w:t>1. Разминка 10 мин гимнастические упражнения для суставов и растяжку всех групп мышц .</w:t>
        <w:br/>
        <w:t>2. Бег 3 подхода по 40 м .</w:t>
        <w:br/>
        <w:t>3. Прыжки с места в верх 5 подходов по 10 раз .</w:t>
        <w:br/>
        <w:t>4. Толчок двух гирь 6 мин (вес гири на выбор 5, 6 или 8 кг) .</w:t>
        <w:br/>
        <w:t>5. Отжимание на руках упор лёжа 5 подходов по 10 раз .</w:t>
        <w:br/>
        <w:t>6. Подтягивание 5 подходов по 3 раза .</w:t>
        <w:br/>
        <w:t>7. Пресс живота 30 раз .</w:t>
        <w:br/>
        <w:br/>
        <w:br/>
        <w:br/>
        <w:br/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11 августа  по  15 августа 2020 года .</w:t>
        <w:br/>
        <w:t xml:space="preserve">                                                                                                                                                </w:t>
        <w:br/>
        <w:t xml:space="preserve">                  11 августа втор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минка 15 мин: 6-9 упражнений(по 2-3 на мышцы рук,ног и туловища)                   2. Лёгкий бег переходящий в быстрый 1000м .</w:t>
        <w:br/>
        <w:t>3. Рывковый мах гири левой правой рукой 4 подхода по 25 раз (вес гири на выбор 10, 12 или 16 кг) .</w:t>
        <w:br/>
        <w:t xml:space="preserve">4. Толчок гири не ставя на пол левой,правой рукой 7 подходов по 12 раз (вес гири 10, 12 или 16 кг) . </w:t>
        <w:br/>
        <w:t>5. Прыжки на месте с небольшим весом 3 подхода по 20 раз .</w:t>
        <w:br/>
        <w:t>6. Поднос колен на турнике 3 подхода по 15 раз .</w:t>
        <w:br/>
        <w:t>7. Пресс живота 30 раз .</w:t>
        <w:br/>
        <w:br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 августа четверг</w:t>
        <w:br/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Лёгкий бег 1500 м .</w:t>
        <w:br/>
        <w:t>3. Отжимание на руках упор лёжа 3 подхода по 15 раз .</w:t>
        <w:br/>
        <w:t>4. Рывок гири левой, правой рукой 3 подхода по 30 раз (вес гири на выбор 10, 12 или 16 кг) .</w:t>
        <w:br/>
        <w:t>5. Полуприседание с гирей 2 подхода  по 40 раз (вес гири на выбор 10, 12, 16 кг)</w:t>
        <w:br/>
        <w:t>6. Подтягивание на турнике 7 подходов по 3 раза .</w:t>
        <w:br/>
        <w:t>7. Пресс живота 30 раз .</w:t>
        <w:br/>
        <w:br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5 августа суббота</w:t>
        <w:br/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.</w:t>
        <w:br/>
        <w:t>2. Ходьба 2 мин, ускоряя темп переходящий в бег 5 мин .</w:t>
        <w:br/>
        <w:t>3. Обратное отжимание (от стула сзади спины ) 3 подхода по 12 раз .</w:t>
        <w:br/>
        <w:t>4. Рывковые махи гири в перекидку с руки на руку 4 подхода по 20 раз (вес гири на усмотрение 10, 12, 16, кг) .</w:t>
        <w:br/>
        <w:t>5. Толчок двух гирь на время 5 мин (вес гири на выбор 10, 12, 16 кг)</w:t>
        <w:br/>
        <w:t>6. Поднос ног на турнике 3 подхода по 10 раз .</w:t>
        <w:br/>
        <w:t>7. Пресс живота 30 раз .</w:t>
        <w:br/>
        <w:br/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ЛАН</w:t>
        <w:br/>
        <w:t>учебно-тренировочных занятий  группа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11 августа  по  15 августа 2020 года .</w:t>
        <w:br/>
        <w:t xml:space="preserve">                                                                                                                                                </w:t>
        <w:br/>
        <w:t xml:space="preserve">                  11 августа втор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br/>
        <w:t>1. Разминка 15 мин: 6-9 упражнений(по 2-3 на мышцы рук,ног и туловища)                   2. Лёгкий бег 1000 м .</w:t>
        <w:br/>
        <w:t>3. Прыжки со скакалкой 200 раз .</w:t>
        <w:br/>
        <w:t>4. Армейский рывок гири не ставя на пол 10 подходов по 10 раз (вес гири на выбор 16, 20, 24 кг) .</w:t>
        <w:br/>
        <w:t>5. Жим двух гирь лёжа на лавочке 3 подхода по 20 раз .</w:t>
        <w:br/>
        <w:t>6. Приседание с одной гирей 2 подхода по 30 раз вес гири 16 кг .</w:t>
        <w:br/>
        <w:t>7. Подтягивание на турнике 5 подходов по 3 раза .</w:t>
        <w:br/>
        <w:br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 августа четверг</w:t>
        <w:br/>
        <w:br/>
      </w:r>
      <w:r>
        <w:rPr>
          <w:rFonts w:cs="Times New Roman" w:ascii="Times New Roman" w:hAnsi="Times New Roman"/>
          <w:sz w:val="28"/>
          <w:szCs w:val="28"/>
        </w:rPr>
        <w:t>1. Разминка 10 мин гимнастические упражнения для суставов и растяжку всех групп мышц .</w:t>
        <w:br/>
        <w:t>2. Бег на короткие дистанции 3 подхода 60 мин .</w:t>
        <w:br/>
        <w:t>3. Рывковый мах гири левой, правой рукой 3 подхода по 20 раз (вес гири на выбор 16, 20, 24 кг) .</w:t>
        <w:br/>
        <w:t>4. Забрасывание гири на грудь левой, правой рукой 5 подходов по 25 раз (вес гири на выбор 16, 20,24 кг) .</w:t>
        <w:br/>
        <w:t>5. Обратное отжимание (от стула сзади спины )3 подхода по 12 раз .</w:t>
        <w:br/>
        <w:t>6. Поднос ног на турнике 3 подхода по 10 раз .</w:t>
        <w:br/>
        <w:t xml:space="preserve">7. Пресс живота 40 раз .  </w:t>
        <w:br/>
        <w:br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5 августа суббота</w:t>
        <w:br/>
        <w:br/>
      </w:r>
      <w:r>
        <w:rPr>
          <w:rFonts w:cs="Times New Roman" w:ascii="Times New Roman" w:hAnsi="Times New Roman"/>
          <w:sz w:val="28"/>
          <w:szCs w:val="28"/>
        </w:rPr>
        <w:t>1. Разминка 10 мин гимнастические упражнения для суставов и растяжку всех групп мышц .</w:t>
        <w:br/>
        <w:t>2. Ходьба, переходящая в лёгкий бег 1000м .</w:t>
        <w:br/>
        <w:t>3. Прыжки со скакалкой 4 мин .</w:t>
        <w:br/>
        <w:t>4. Жим гири стоя левой, правой рукой 5 подходов по 10 раз вес гири 16 кг .</w:t>
        <w:br/>
        <w:t>5. Толчок двух гирь через одну мин 5 подходов по 10 раз (вес гири на выбор 16, 20 кг) .</w:t>
        <w:br/>
        <w:t>6. Отжимание на руках упор лёжа 4 подхода по 12 раз .</w:t>
        <w:br/>
        <w:t>7. Подтягивание на турнике 5 подходов по 12 раз .</w:t>
        <w:br/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                               учебно-тренировочных занятий группа Т-3</w:t>
        <w:br/>
        <w:t xml:space="preserve">                                       тренер преподаватель Махненко А.И.</w:t>
        <w:br/>
        <w:t xml:space="preserve">                                         с 10 августа по 14 августа 2020 года .</w:t>
        <w:br/>
        <w:br/>
        <w:t xml:space="preserve">                  10 августа понедельник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 гимнастические упражнения для суставов и растяжку всех групп мышц .</w:t>
        <w:br/>
        <w:t>2. Прыжки со скакалкой 4 мин .</w:t>
        <w:br/>
        <w:t>3. Выпрыгивание с места в верх 5 подходов по 10 раз .</w:t>
        <w:br/>
        <w:t>4. Рывковые махи гири левой, правой рукой 3 подхода по 25 раз (вес гири на выбор 16, 20 кг) .</w:t>
        <w:br/>
        <w:t>5. Приседание с одной гирей 3 подхода по 30 раз ( вес гири 16, 20 кг) .</w:t>
        <w:br/>
        <w:t>6. Обратное отжимание (от стула сзади спины) 3 подхода по 15 раз .</w:t>
        <w:br/>
        <w:t>7. Поднос ног в висе на турнике 3 подхода по 10 раз .</w:t>
        <w:br/>
        <w:br/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августа вторник</w:t>
        <w:br/>
      </w:r>
      <w:r>
        <w:rPr>
          <w:rFonts w:cs="Times New Roman" w:ascii="Times New Roman" w:hAnsi="Times New Roman"/>
          <w:sz w:val="28"/>
          <w:szCs w:val="28"/>
        </w:rPr>
        <w:t>1. Разминка 15 мин: 6-9 упражнений (по 2-3 на мышцы рук,ног, туловища) .</w:t>
        <w:br/>
        <w:t>2. Ходьба 2 мин, ускоряя темп переходящий в бег 5 мин .</w:t>
        <w:br/>
        <w:t>3. Приседание с лёгким весом 2 подхода по 40 раз .</w:t>
        <w:br/>
        <w:t>4. Рывковые махи гири в перекидку 2 подхода по 20 раз (вес гири 20 или 24 кг) .</w:t>
        <w:br/>
        <w:t xml:space="preserve">5. Рывок гири левой, правой рукой 3 подхода по 20 раз (вес гири на выбор 16, 20, 24 кг) </w:t>
        <w:br/>
        <w:t>6. Подтягивание в лесенку на турнике 2 подхода по 7 раз .</w:t>
        <w:br/>
        <w:t>7. Пресс живота 40 раз .</w:t>
        <w:br/>
        <w:br/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 августа среда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 гимнастические упражнения для суставов и растяжку всех групп мышц .</w:t>
        <w:br/>
        <w:t>2. Лёгкий бег 1000 м .</w:t>
        <w:br/>
        <w:t>3. Прыжки со скакалкой с продвижением вперёд 4 мин .</w:t>
        <w:br/>
        <w:t>4. Рывок гири обеими руками 3 подхода по 20 раз (вес гири на выбор 20, 24 кг).</w:t>
        <w:br/>
        <w:t>5. Классический толчок гири левой, правой рукой 3 подхода по 20 раз на каждую руку (вес гири на выбор 16, 20, 24 кг).</w:t>
        <w:br/>
        <w:t>6. Берёзка поднос ног вертикально 2 подхода по 10 раз) .</w:t>
        <w:br/>
        <w:t>7. Поднос колен на турнике 3 подхода по 10 раз .</w:t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 августа четверг</w:t>
        <w:br/>
      </w:r>
      <w:r>
        <w:rPr>
          <w:rFonts w:cs="Times New Roman" w:ascii="Times New Roman" w:hAnsi="Times New Roman"/>
          <w:sz w:val="28"/>
          <w:szCs w:val="28"/>
        </w:rPr>
        <w:t>1. Разминка 15 мин: 6-9 упражнений (по 2-3 на мышцы рук, ног, туловища).</w:t>
        <w:br/>
        <w:t>2. Обратное отжимание (от стула сзади спины) 3 подхода по15 раз .</w:t>
        <w:br/>
        <w:t>3. Приседание с выпрыгиванием 3 подхода по 15 раз .</w:t>
        <w:br/>
        <w:t>4. Классический толчок гири левой, правой рукой 2 подхода по 30 раз (вес гири на выбор 16, 20 кг).</w:t>
        <w:br/>
        <w:t>5. Толчок двух гирь 4 подхода по 15 раз (вес гири на выбор 16, 24 кг) .</w:t>
        <w:br/>
        <w:t>6. Подтягивание на турнике 5 подходов по 5 раз .</w:t>
        <w:br/>
        <w:t>7. Пресс живота 40 раз .</w:t>
        <w:br/>
      </w:r>
    </w:p>
    <w:p>
      <w:pPr>
        <w:pStyle w:val="Style15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 августа пятница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Бег на короткую дистанцию 3 подхода по 60 м .</w:t>
        <w:br/>
        <w:t>3. Рывок гири левой, правой рукой 3 подхода по 30 раз (вес гири на выбор 16, 20, 24 кг).</w:t>
        <w:br/>
        <w:t>4. Отжимание гири или гантели лёжа на лавочке 2 подхода по 25 раз (вес спорт инвентаря на выбор ) .</w:t>
        <w:br/>
        <w:t>5. Подтягивание с поднятием колен на турнике 3 подхода по 5 раз .</w:t>
        <w:br/>
        <w:t>6. Пресс живота 30 раз 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dcterms:modified xsi:type="dcterms:W3CDTF">2020-08-10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