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чебно-тренировочного занятия группы С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Кауров В.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0 по 15 августа 2020год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ики и тактике в тяжёлой атлетик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гармоничному развитию опорно-двигательного аппарат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концентрац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нвентарь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: гимн. палка, любые возвышенно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(понедельник</w:t>
      </w:r>
      <w:bookmarkStart w:id="0" w:name="_GoBack"/>
      <w:bookmarkEnd w:id="0"/>
      <w:r>
        <w:rPr/>
        <w:t>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244"/>
        <w:gridCol w:w="1560"/>
      </w:tblGrid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месте с ускор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ыгивания с поджиманием н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я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торник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244"/>
        <w:gridCol w:w="1560"/>
      </w:tblGrid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жим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ног поперемен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вырки бок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раз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ыгивания на возвышенность Растя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реда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244"/>
        <w:gridCol w:w="1560"/>
      </w:tblGrid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митация рывка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седания с весом за спи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7+7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ыгивания на возвышенность Растя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г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244"/>
        <w:gridCol w:w="1560"/>
      </w:tblGrid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виедео </w:t>
            </w:r>
            <w:hyperlink r:id="rId2">
              <w:r>
                <w:rPr>
                  <w:rStyle w:val="InternetLink"/>
                </w:rPr>
                <w:t>https://www.youtube.com/watch?v=gS2jZJUrJCo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ыгивания с палкой на плеч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я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ница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244"/>
        <w:gridCol w:w="1560"/>
      </w:tblGrid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яж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седания со штангой на верху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рыв с прыжк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усиный ша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вок с палкой в полуподс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5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ыгивания на возвышенность Растя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уббота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244"/>
        <w:gridCol w:w="1560"/>
      </w:tblGrid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ражнения на развитие гибк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ыгивания на возвышенность Растя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S2jZJUrJ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04:00Z</dcterms:created>
  <dc:creator>eric</dc:creator>
  <dc:description/>
  <cp:keywords/>
  <dc:language>en-US</dc:language>
  <cp:lastModifiedBy>Admin</cp:lastModifiedBy>
  <dcterms:modified xsi:type="dcterms:W3CDTF">2020-08-10T05:05:00Z</dcterms:modified>
  <cp:revision>4</cp:revision>
  <dc:subject/>
  <dc:title/>
</cp:coreProperties>
</file>