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-преподаватель Кацюба А.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10.08.2020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  3подх по 2 м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рпи 3подхода по 20 р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11.08.2020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12.08.2020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4 мину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 , растяж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– 13.08.2020г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14.08.2020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6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40 м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7:00Z</dcterms:created>
  <dc:creator>C125</dc:creator>
  <dc:description/>
  <cp:keywords/>
  <dc:language>en-US</dc:language>
  <cp:lastModifiedBy>Admin</cp:lastModifiedBy>
  <dcterms:modified xsi:type="dcterms:W3CDTF">2020-08-10T06:09:00Z</dcterms:modified>
  <cp:revision>3</cp:revision>
  <dc:subject/>
  <dc:title/>
</cp:coreProperties>
</file>