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лан – конспект УТЗ   № 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яжёлой атлетике группа С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Богданов Валерий Юрьевич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11.08.2020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79"/>
        <w:gridCol w:w="1480"/>
        <w:gridCol w:w="3424"/>
      </w:tblGrid>
      <w:tr>
        <w:trPr>
          <w:trHeight w:val="5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держание материа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ировка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методические  указания</w:t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Размин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руговые движения головой в левую и правую сторону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Круговые движения рук вперёд и назад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клоны вперёд  на три счё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в тазобедренном сустав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в коленных сустава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в голеностопном сустав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с большой амплитуд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не сгиб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ься ладонями по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с максимальной амплитуд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на коленях, движения в левую и правую стороны</w:t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ловая подготов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жим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жимания  от возвышенности хват сзад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сед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овая подготовка                                                                                                                                                      - Выпрыгивания из седа                                                                                                                              - Запрыгивания на возвышенность                                                                                                     - Прыжки в длину с мес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онны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яжка рывко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вковые ухо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упражнения выполнять в среднем темпе на мес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на максимальное количество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с любым предметом похожим на тяжелоатлетический снаряд</w:t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гибк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спор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х25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любые упражнения связанные с растяжк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– конспект УТЗ   № 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яжёлой атлетике группа С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Богданов Валерий Юрьевич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13.08.2020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79"/>
        <w:gridCol w:w="1480"/>
        <w:gridCol w:w="3424"/>
      </w:tblGrid>
      <w:tr>
        <w:trPr>
          <w:trHeight w:val="5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держание материа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ировка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методические  указания</w:t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Разминка                                                                                                                  - Наклоны головой вперёд, назад в левую и правую сторону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ывки руками с поворотом в лево и право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в локтевом суставе внутрь и наруж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в тазобедренном сустав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клоны туловища вперёд назад влево и в право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мин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с большой амплитуд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перед грудью согнуты в локтя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с максимальной амплитуд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саться ладонями пола                                                                                             Упражнение выполнять как можно ниже</w:t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упражн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г на мес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г на месте с высоким подниманием бед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ег на месте с захлёстом голени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ы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жимания от по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жимания от возвышен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сед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овая подготовка                                                                                                                                                      - Выпрыгивания из седа                                                                                                                             - Запрыгивания на возвышенность                                                                                                       - Прыжки в длину с мес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ециальных качеств тяжелоатл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онны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ъём на груд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упражнения выполнять в среднем темпе на мес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на максимальное количество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с любым предметом похожим на тяжелоатлетический снаряд</w:t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гибк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спор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х30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любые упражнения для растяж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– конспект УТЗ   № 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яжёлой атлетике группа С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Богданов Валерий Юрьевич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15.08.2020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79"/>
        <w:gridCol w:w="1480"/>
        <w:gridCol w:w="3424"/>
      </w:tblGrid>
      <w:tr>
        <w:trPr>
          <w:trHeight w:val="5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держание материа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ировка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методические  указания</w:t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Размин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головой в левую и правую сторону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ывки руками правая вверху левая внизу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рук вперёд и наза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в тазобедренном сустав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ковые присед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хи ногами в сторон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с большё амплитуд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рук на два счёта, руки не сгиб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с максимальной  амплитуд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ься ладонями по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с полным вставанием</w:t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ы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жимания от по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жимания от возвышен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сед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ковая подготовка                                                                                                                                                      - Выпрыгивания из седа                                                                                                                             - Запрыгивания на возвышенность                                                                                                      - Прыжки в длину с места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ециальных качеств тяжелоатл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итационны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лчковые упражн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мин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на максимальное количество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на максимальное количество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с любым предметом похожим на тяжелоатлетический снаряд</w:t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гибк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спор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х30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любые упражнения связанные с растяжк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– конспект УТЗ   № 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яжёлой атлетике группа НП-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Богданов Валерий Юрьевич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10.08.2020г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79"/>
        <w:gridCol w:w="1560"/>
        <w:gridCol w:w="3344"/>
      </w:tblGrid>
      <w:tr>
        <w:trPr>
          <w:trHeight w:val="5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держание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ировка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методические  указания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Размин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головой в левую и правую сторон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ывки руками правая рука вверху левая внизу  - Круговые движения рук вперёд и назад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клоны вперёд  на три счё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руговые движения в тазобедренном сустав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мин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мин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мин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с большой амплитуд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не сгиб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ься ладонями по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с максимальной амплитуд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ловы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жимания от по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жимания от возвышен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сед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ковая подготовка                                                                                                                                                      - Выпрыгивания из седа                                                                                                                             - Запрыгивания на возвышенность                                                                                                      - Прыжки в длину с места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пециальных качеств тяжелоатлета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онны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яжка рывко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вок в н/се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седания рывковым хва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с любым предметом похожим на тяжелоатлетический снаря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максимально приближено к классическим упражнениям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гибк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х25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любые упражнения связанные с растяжк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– конспект УТЗ   № 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яжёлой атлетике группа НП-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Богданов Валерий Юрьевич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12.08.2020г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79"/>
        <w:gridCol w:w="1560"/>
        <w:gridCol w:w="3344"/>
      </w:tblGrid>
      <w:tr>
        <w:trPr>
          <w:trHeight w:val="5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держание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ировка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методические  указания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У.  Размин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головой в левую и правую сторон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ывки руками правая рука вверху левая внизу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рук вперёд и наза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руговые движения в тазобедренном суставе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ковые присе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с большёй амплитуд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рук на два счёта, руки не сгиб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с максимальной амплитуд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с полным вставанием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ковая подготовка                                                                                                                                                      - Выпрыгивания из седа                                                                                                                             - Запрыгивания на возвышенность                                                                                                      - Прыжки в длину с места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ловы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жимания от по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жимания от возвышен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сед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онны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ъём на грудь с вис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вунг жимовой + толчок от груд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м стоя в ножниц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на максимальное количество раз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на максимальное количество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максимально приближенно к классическим упражнениям в тяжёлой атлетике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гибк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х30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любые упражнения связанные с растяжк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– конспект УТЗ   № 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яжёлой атлетике группа НП-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Богданов Валерий Юрьевич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14.08.2020г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79"/>
        <w:gridCol w:w="1560"/>
        <w:gridCol w:w="3344"/>
      </w:tblGrid>
      <w:tr>
        <w:trPr>
          <w:trHeight w:val="5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держание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ировка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методические  указания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Размин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клоны головой вперёд назад влево вправо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вки руками с поворотом в сторон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рук вперёд и наза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клоны туловища вперёд на три счёта                                                                                     - Выпады на левую и правую но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медлен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 выполнять на два счё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не сгиб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ься руками по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как можно ниже к впереди стоящей ноге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ы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жимания от по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жимания хват сзад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седания на одной ног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ковая подготовка                                                                                                                                                      - Выпрыгивания из седа                                                                                                                             - Запрыгивания на возвышенность                                                                                                      - Прыжки в длину с места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онны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яжка рывковым хват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вок в н/сед с виса ниже колен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ъём на грудь с виса ниже колен + толч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на максимальное количество раз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на максимальное количество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я с любым предметом похожим но тяжелоатлетический снаряд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гибк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х30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любые упражнения связанные с растяжк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лан – конспект УТЗ   № 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яжёлой атлетике группа Т-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Богданов Валерий Юрьевич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10.08.2020г.  и 13.08.2020г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79"/>
        <w:gridCol w:w="1480"/>
        <w:gridCol w:w="3424"/>
      </w:tblGrid>
      <w:tr>
        <w:trPr>
          <w:trHeight w:val="5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держание материа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ировка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методические  указания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У. Размин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у выполнять тщательно, разогревая весь опорно-двигательный аппарат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ециальных качеств тяжелоатл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упражн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ы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выносливость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онны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жнения для взятия на груд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овые упражнения выполнять в среднем темпе на месте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на максимальное количество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максимально приближенно к классическим упражнениям в тяжёлой атлетике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гибк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спор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х25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любые упражнения для растяж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– конспект УТЗ   № 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яжёлой атлетике группа Т-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Богданов Валерий Юрьевич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11.08.2020г.  и 14.08.2020г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79"/>
        <w:gridCol w:w="1480"/>
        <w:gridCol w:w="3424"/>
      </w:tblGrid>
      <w:tr>
        <w:trPr>
          <w:trHeight w:val="5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держание материа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ировка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методические  указания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Размин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у выполнять тщательно, разогревая весь опорно-двигательный аппарат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ециальных качеств тяжелоатл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упражн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вынослив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итационны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лчковые упражн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на максимальное количество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упражнения выполнять в среднем темпе на месте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максимально приближенно к классическим упражнениям в тяжёлой атлетике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гибк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спор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х30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любые упражнения для растяж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– конспект УТЗ   № 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яжёлой атлетике группа Т-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Богданов Валерий Юрьевич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12.08.2020г.  и 15.08.2020г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79"/>
        <w:gridCol w:w="1480"/>
        <w:gridCol w:w="3424"/>
      </w:tblGrid>
      <w:tr>
        <w:trPr>
          <w:trHeight w:val="5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держание материа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ировка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методические  указания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Размин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у выполнять тщательно, разогревая весь опорно-двигательный аппарат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ециальных качеств тяжелоатл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упражн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ловы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онны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вковые упражн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овые упражнения выполнять в среднем темпе на месте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на максимальное количество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максимально приближенно к классическим упражнениям в тяжёлой атлетике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гибк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спор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х30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любые упражнения для растяж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04:00Z</dcterms:created>
  <dc:creator>Аня</dc:creator>
  <dc:description/>
  <dc:language>en-US</dc:language>
  <cp:lastModifiedBy>Admin</cp:lastModifiedBy>
  <cp:lastPrinted>2020-04-13T18:34:00Z</cp:lastPrinted>
  <dcterms:modified xsi:type="dcterms:W3CDTF">2020-08-07T12:26:00Z</dcterms:modified>
  <cp:revision>5</cp:revision>
  <dc:subject/>
  <dc:title/>
</cp:coreProperties>
</file>