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учебно-тренировочных занятий по футболу группы С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нер-преподаватель: Муштаев Николай Алексеевич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торник 09.06.2020г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372"/>
        <w:gridCol w:w="1843"/>
      </w:tblGrid>
      <w:tr>
        <w:trPr>
          <w:trHeight w:val="29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ть заняти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ительная часть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Медленный бег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 Комплекс ОР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Прыжки со скакал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</w:tc>
      </w:tr>
      <w:tr>
        <w:trPr>
          <w:trHeight w:val="29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Удар пятк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жонгл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</w:tc>
      </w:tr>
      <w:tr>
        <w:trPr>
          <w:trHeight w:val="54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лючительная часть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подтяги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Медленный б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м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етверг 11.06.2020г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372"/>
        <w:gridCol w:w="1843"/>
      </w:tblGrid>
      <w:tr>
        <w:trPr>
          <w:trHeight w:val="29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ть заняти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ительная часть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1. Медленный бег с изменением направления движ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Комплекс ОРУ с мяч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Прыжки с поворотами кру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</w:tc>
      </w:tr>
      <w:tr>
        <w:trPr>
          <w:trHeight w:val="29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Прыжок в длину с мес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Выбрасывание мяча на д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</w:tc>
      </w:tr>
      <w:tr>
        <w:trPr>
          <w:trHeight w:val="54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лючительная часть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Медленный бег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Упражнения на восстановление дых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мин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уббота 13.06.2020г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372"/>
        <w:gridCol w:w="1843"/>
      </w:tblGrid>
      <w:tr>
        <w:trPr>
          <w:trHeight w:val="29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ть заняти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ительная часть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Медленный бег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Общеразвивающие упражн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Специальные беговые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</w:tc>
      </w:tr>
      <w:tr>
        <w:trPr>
          <w:trHeight w:val="29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Бег 30м на врем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Прыжки в длину  с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</w:tc>
      </w:tr>
      <w:tr>
        <w:trPr>
          <w:trHeight w:val="54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лючительная часть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Медленный бег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Упражнения на вним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м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36:00Z</dcterms:created>
  <dc:creator>Admin</dc:creator>
  <dc:description/>
  <cp:keywords/>
  <dc:language>en-US</dc:language>
  <cp:lastModifiedBy>Admin</cp:lastModifiedBy>
  <dcterms:modified xsi:type="dcterms:W3CDTF">2020-06-09T09:43:00Z</dcterms:modified>
  <cp:revision>3</cp:revision>
  <dc:subject/>
  <dc:title/>
</cp:coreProperties>
</file>