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учебно-тренировочных занятий по футболу группы НП-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нер-преподаватель: Муштаев Николай Алексеевич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торник 9.06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372"/>
        <w:gridCol w:w="1843"/>
      </w:tblGrid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Медленный бег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Специальные бего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ыжки в длину с ме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г 30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елночный бе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Жонглирование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мин</w:t>
            </w:r>
          </w:p>
        </w:tc>
      </w:tr>
      <w:tr>
        <w:trPr>
          <w:trHeight w:val="54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Медленный бег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Упражнения на восстановление дых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тверг 11.06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372"/>
        <w:gridCol w:w="1843"/>
      </w:tblGrid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Медленный бег с изменением направления дви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ОР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Специальные бего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Подтягивание на переклади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Бег 60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Бег 30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Челночный бег 3х1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54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Медленный бег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Упражнения на восстановление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ббота 13.06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372"/>
        <w:gridCol w:w="1843"/>
      </w:tblGrid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Бег с мяч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2. Многократные подск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Специальные бего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Бег в среднем темп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Прыжки со скакал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Специальные беговые и прыжковые упражнения на мес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Многократные рывки с мячом в различных направл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54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Медленный бег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Упражнения на восстановление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44:00Z</dcterms:created>
  <dc:creator>Admin</dc:creator>
  <dc:description/>
  <cp:keywords/>
  <dc:language>en-US</dc:language>
  <cp:lastModifiedBy>Admin</cp:lastModifiedBy>
  <dcterms:modified xsi:type="dcterms:W3CDTF">2020-06-09T09:53:00Z</dcterms:modified>
  <cp:revision>3</cp:revision>
  <dc:subject/>
  <dc:title/>
</cp:coreProperties>
</file>