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Б-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 Сахаров Виктор Васильеви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щение детей к самостоятельному, физическому развитию, используя гиревой спо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детей трудолюбия и целеустремлё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репление техники выполнения упражнения рыв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учиванме вспомогательных упражнений в гиревом спор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физических качеств: сила, выносливость, силовая вынослив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ение упражнений с отягощением различным темп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гимнастический,  гири, штанга, скамейка, скакалка, лесен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на ширине плеч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 с поворотом туловища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в стороны, упражнение «мельниц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вверху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поворачиваем в стороны, смотрим 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и голову не опускать вниз.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 до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хи гири двумя руками выше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яга гири двумя руками с виса до подбород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ывок гири в быстром тем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седания со штангой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ыжки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редня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без фикс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пола не отрываем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с выпадами вперёд, руки за г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лоны туловища,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со скакал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вижения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вырки вперёд, назад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9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9-07T05:59:00Z</dcterms:modified>
  <cp:revision>2</cp:revision>
  <dc:subject/>
  <dc:title/>
</cp:coreProperties>
</file>