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 план  работы группы С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.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6 по 11 июл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, а также гибкости , и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2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гибкость                                                    - 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одной ноге (на левой, и на правой ног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новес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                                                                       - бег  на месте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 р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 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 8 раз                   3 х 1 мин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клонах стараться достать пол ладонями, ноги в коленях не гнуть. Между сериями отдых 1,5-2 мин. Следить за спиной при приседаниях (ровная). При отжиманиях грудью касаться пола. Живот убрать в себя. Старшему возрасту можно добавить кол.раз. Соблюдать Т.Б. Занятия проводить в спортивной форме. Прыжки на скакалке выполнять на улице : при выполнении прыжков на скакалке убедится, что скакалка при вращении ничего не зацепит.  Ложимся на коврик грудью вниз , 1 поднимаем одновременно руки и ноги , 2 разводим руки и ноги в стороны , 3 сводим , 4 и в исходное положение.      </w:t>
            </w:r>
          </w:p>
        </w:tc>
      </w:tr>
      <w:tr>
        <w:trPr>
          <w:trHeight w:val="13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лёгкая атлетика России : посмотреть соревнования по лёгкой атлетике , в беге на 60 метров , обратить внимание на старт , и на саму технику бега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С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с 6 по 11 июл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гибкости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 гибкости, внимани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итационные упражнения техники бега по лёгкой атлет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969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, разно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бкость, имитационные упражнения при беге , и  упражнения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клоны стоя на пол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                                                    - упражнение на мышцы живота (пресс)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г на месте                                                              - прыжки с места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х 1,5 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пол ладонями, ноги в коленях не гнуть. В каждой серии выполнять 8 наклонов.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лягушка» и «уточка» в каждой серии делать по 10 секун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ыжках на скакалке соблюдать 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1,5-2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возрасту можно добавить кол. раз. Соблюдать Т.Б. Занятия проводить в спортивной форме. Ложимся на коврик грудью вниз , 1 поднимаем одновременно руки и ноги , 2 разводим руки и ноги в стороны , 3 сводим , 4 и в исходное положение.</w:t>
            </w:r>
          </w:p>
        </w:tc>
      </w:tr>
      <w:tr>
        <w:trPr>
          <w:trHeight w:val="1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ая атлетика России : обратить внимание на технику бега спортсменов. и обратить внимание на технику бега 60м с барьерами 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7:00Z</dcterms:created>
  <dc:creator>User</dc:creator>
  <dc:description/>
  <cp:keywords/>
  <dc:language>en-US</dc:language>
  <cp:lastModifiedBy>Admin</cp:lastModifiedBy>
  <dcterms:modified xsi:type="dcterms:W3CDTF">2020-07-06T07:17:00Z</dcterms:modified>
  <cp:revision>2</cp:revision>
  <dc:subject/>
  <dc:title/>
</cp:coreProperties>
</file>