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Т-2 по водному поло для учащихся  2003-2005г.р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 -11.07.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ровня функциональной подготовки, развитие   физических качеств ватерполиста (мышечной силы, выносливости).  Теоретическая подготов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стремления  к занятиям спор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теории по предмету (водное пол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3969"/>
      </w:tblGrid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рыги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сидя на полу, руки сзади на стуле (лавочке), разгибание-сгибание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упор-присев, рывком отбросить ноги назад и вернуть в исходное по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во дворе (бадминтон, н/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17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 15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17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,  походить по дому (квартире) встряхивая руки, н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 п. ноги на ширине плеч, руки вверх вдох вниз выд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ходьбе по дому (квартире) встряхивая руки и ноги постараться ничего не зацепить и не разб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ымыть руки с мылом.</w:t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нятия зайти на сайт водного поло России :  посмотреть соревнования по водному поло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Т-2 по водному поло для учащихся  2003-2005г.р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 -11.07.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Вторник, четвер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</w:t>
      </w:r>
      <w:r>
        <w:rPr>
          <w:rFonts w:cs="Times New Roman" w:ascii="Times New Roman" w:hAnsi="Times New Roman"/>
          <w:sz w:val="28"/>
          <w:szCs w:val="28"/>
        </w:rPr>
        <w:t xml:space="preserve"> :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ние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теории по предмету (водное поло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8"/>
          <w:szCs w:val="28"/>
        </w:rPr>
        <w:t xml:space="preserve">  скакалка, стулья, скамейка, гантели, теннисные мяч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3969"/>
      </w:tblGrid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                        указания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рес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во дворе (бадминтон, н/тенни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5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(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5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ымыть руки с мылом.</w:t>
            </w:r>
          </w:p>
        </w:tc>
      </w:tr>
      <w:tr>
        <w:trPr>
          <w:trHeight w:val="10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нятия зайти на сайт водного поло России : посмотреть соревнования по водному поло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8:00Z</dcterms:created>
  <dc:creator>User</dc:creator>
  <dc:description/>
  <cp:keywords/>
  <dc:language>en-US</dc:language>
  <cp:lastModifiedBy>Admin</cp:lastModifiedBy>
  <dcterms:modified xsi:type="dcterms:W3CDTF">2020-07-06T05:50:00Z</dcterms:modified>
  <cp:revision>4</cp:revision>
  <dc:subject/>
  <dc:title/>
</cp:coreProperties>
</file>