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СО  по плаванию для учащихся  2001-2011г.р. 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 Вторник, пятница.</w:t>
        <w:tab/>
        <w:t xml:space="preserve">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 Поддержание уровня функциональной подготовки ( гибкости, быстроты), техники плавания. Теоретическая под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ддержание уровня развития физических качеств ( 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 скакалка, стулья, скамейка, гимнастическая палка (полотенце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4394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указания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расстоянии от него, чтобы не разбить)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плаванием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рыги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дом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быстроту реакции  « кто быстрее хлопнет по наружной части ладони партнё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4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ах стараться достать  ладонями пол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вращениями желательно выполнять перед зеркалом. При выпрыгиваниях, стараться выпрыгивать из глубокого приседа, поднимая руки ввер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между сериями 2-2,5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возрасту можно добавить кол. раз. При выполнении упражнения «кто быстрее хлопнет по наружной части ладони партнёра) можно использовать в качестве партнёра родителей или брата (сестру). Соблюдать технику безопасности.</w:t>
            </w:r>
          </w:p>
        </w:tc>
      </w:tr>
      <w:tr>
        <w:trPr>
          <w:trHeight w:val="13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 .ноги на ширине плеч, руки вверх вдох вниз выдо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помыть руки с мылом.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плавания России : посмотреть технику подплывания к повороту, выполнение поворота и уход от поворот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СО  по плаванию для учащихся  2001-2011г.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-11.07.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ровня функциональной подготовки (мышечной силы, выносливости, ловкости). Теоретическая подготовка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ние уровня развития физических качеств (мышечной силы, выносливости, ловкости),  внимания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турник,  стулья, скамейка, теннисный мяч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3544"/>
      </w:tblGrid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ягивание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 п. стоя на полу, положить теннисный мяч на наружную стороны ладони и убирая ладонь в сторону поймать мяч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упор - присев, рывком отбросить ноги назад и вернуть в исходное положение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12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 3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 3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жиманиях грудью касаться пола. Живот убрать в себя. Старшему возрасту можно добавить кол. раз. При выполнении «планки» туловище держать ровным. При выполнении упражнения с теннисным мячом, можно вместо мяча использовать фрукт, или скомканную бумагу.  Соблюдать технику безопасности.  </w:t>
            </w:r>
          </w:p>
        </w:tc>
      </w:tr>
      <w:tr>
        <w:trPr>
          <w:trHeight w:val="13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помыть руки с мылом.</w:t>
            </w:r>
          </w:p>
        </w:tc>
      </w:tr>
      <w:tr>
        <w:trPr>
          <w:trHeight w:val="11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плавания России : посмотреть  соревнования по плаванию. 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6:00Z</dcterms:created>
  <dc:creator>User</dc:creator>
  <dc:description/>
  <cp:keywords/>
  <dc:language>en-US</dc:language>
  <cp:lastModifiedBy>Admin</cp:lastModifiedBy>
  <dcterms:modified xsi:type="dcterms:W3CDTF">2020-07-06T05:09:00Z</dcterms:modified>
  <cp:revision>4</cp:revision>
  <dc:subject/>
  <dc:title/>
</cp:coreProperties>
</file>