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НП-3 по водному поло для учащихся  2005-2008г.р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 среда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, развитие   физических качеств ватерполиста(мышечной силы, выносливости). Теоретическая подгот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стремления к занятиям спор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теории по предмету (водное пол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396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собственным вес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рыг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ягивание(мальчики)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мышцы живота (пре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а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лёжа на животе, руки за спиной – прогнуться в поясничном отделе и принять исходное  по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 п. упор-присев, рывком отбросить ноги назад и вернуть в исходное положение               Подвижные и спортивные игры во дворе (бадминтон, н/тенн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2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р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5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50 с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7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2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ериями отдых 2,5-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пиной при выпрыгивании (спина пряма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жиманиях грудью касаться пола. Живот убрать в себ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 походить по дому (квартире) встряхивая руки, н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одьбе по дому (квартире) встряхивая руки и ноги постараться ничего не зацепить и не разбить. 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НП-3 по водному поло для учащихся  2005-2008г.р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Вторник, пятница.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тремления к занятиям спор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теории по предмету (водное поло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 скакалка, стулья, скамейка, гантели, теннисные мя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3969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 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 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 (круговые вращения, накло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физические упражнения 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основного бро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бокового бро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 заднего бро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итация «вертуш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на скакал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гибание, сгибание рук от груди вперёд (с гантелей 1,5-2 к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онглирование с теннисными мяч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а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 п. сидя на полу, руки сзади на стуле (лавочке), разгибание-с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8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5 с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50 с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о 12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 походить по дому (квартире, двору) встряхивая руки и н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10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8:00Z</dcterms:created>
  <dc:creator>User</dc:creator>
  <dc:description/>
  <cp:keywords/>
  <dc:language>en-US</dc:language>
  <cp:lastModifiedBy>Admin</cp:lastModifiedBy>
  <dcterms:modified xsi:type="dcterms:W3CDTF">2020-07-06T05:40:00Z</dcterms:modified>
  <cp:revision>4</cp:revision>
  <dc:subject/>
  <dc:title/>
</cp:coreProperties>
</file>