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 06.07 -11.07.2020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:</w:t>
      </w:r>
      <w:r>
        <w:rPr>
          <w:rFonts w:cs="Times New Roman" w:ascii="Times New Roman" w:hAnsi="Times New Roman"/>
          <w:sz w:val="28"/>
          <w:szCs w:val="28"/>
        </w:rPr>
        <w:t xml:space="preserve">  Вторник, пятница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й :</w:t>
      </w:r>
      <w:r>
        <w:rPr>
          <w:rFonts w:cs="Times New Roman" w:ascii="Times New Roman" w:hAnsi="Times New Roman"/>
          <w:sz w:val="28"/>
          <w:szCs w:val="28"/>
        </w:rPr>
        <w:t xml:space="preserve">  Поддержание уровня функциональной подготовки (гибкости, быстроты), технической подготовки. Теоретическая подгот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ние уровня развития физических качеств (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8"/>
          <w:szCs w:val="28"/>
        </w:rPr>
        <w:t xml:space="preserve">   скакалка, стулья, скамейка, гимнастическая палка (полотенце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3969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УТ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щение рук при плавании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ижение рук при плавании брас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ягивание голеностопа весом своего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на быстроту реакции «кто быстрее хлопнет по наружной части ладони партнё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во дворе (бадминтон, н/тенни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5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ах стараться достать ладонями пол, ноги в коленях не гнуть. 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 вращениями желательно выполнять перед зеркалом. При прыжках на скакалке соблюдать технику безопасности. При выполнении упражнения «кто быстрее хлопнет по наружной стороне ладони партнёра» можно использовать в качестве партнёра родителей или брата (сестр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между сериями 2,5-3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ехнику безопасности.</w:t>
            </w:r>
          </w:p>
        </w:tc>
      </w:tr>
      <w:tr>
        <w:trPr>
          <w:trHeight w:val="1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месте (с остановкой), походить по дому (квартире, двору)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вымыть руки с мылом.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нятия зайти на сайт плавания России : посмотреть российские и международные соревнования по плаванию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: Семенихин В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 06.07 -11.07.2020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исание :</w:t>
      </w:r>
      <w:r>
        <w:rPr>
          <w:rFonts w:cs="Times New Roman" w:ascii="Times New Roman" w:hAnsi="Times New Roman"/>
          <w:sz w:val="28"/>
          <w:szCs w:val="28"/>
        </w:rPr>
        <w:t xml:space="preserve">  Среда.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й :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уровня функциональной подготовки, развития и совершенствования физических качеств (мышечной силы, выносливости). Теоретическая подготов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ние уровня развития физических качеств (мышечной силы, выносливости, ловкости),  вним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стремления к занятиям спор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теории по предмету (плава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 проведения :</w:t>
      </w:r>
      <w:r>
        <w:rPr>
          <w:rFonts w:cs="Times New Roman" w:ascii="Times New Roman" w:hAnsi="Times New Roman"/>
          <w:sz w:val="28"/>
          <w:szCs w:val="28"/>
        </w:rPr>
        <w:t xml:space="preserve"> квартира, дом, дв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8"/>
          <w:szCs w:val="28"/>
        </w:rPr>
        <w:t xml:space="preserve">  турник,  стулья, скамейка, теннисный мяч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3969"/>
      </w:tblGrid>
      <w:tr>
        <w:trPr>
          <w:trHeight w:val="8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УТ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е на мышцы живота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 п. сидя на полу, руки сзади на стуле (лавочке), разгибание-сгибание рук (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 п. стоя на полу, положить теннисный мяч на наружную сторону ладони, и убирая ладонь в сторону поймать мяч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 п. упор-присев, рывком отбросить ноги назад и вернуть в исходное поло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во дворе (бадминтон, н/тен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9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9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жиманиях грудью касаться пола. Живот убрать в себя. Девочкам можно отжиматься от стула или скамейки. При выполнении упражнение «планка» следить, чтобы туловище было прямое. При выполнении упражнения с теннисным мячом, можно вместо мяча использовать фрукт, или скомканную бумагу.  Соблюдать технику безопасности.</w:t>
            </w:r>
          </w:p>
        </w:tc>
      </w:tr>
      <w:tr>
        <w:trPr>
          <w:trHeight w:val="13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месте (с остановкой),походить по дому (квартире, двору)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вымыть руки с мылом.</w:t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зайти на сайт спортивного плавания России : посмотреть как организаторы соревнований, организовывают и проводят соревнования. Правила соревнований по плаванию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7:00Z</dcterms:created>
  <dc:creator>User</dc:creator>
  <dc:description/>
  <cp:keywords/>
  <dc:language>en-US</dc:language>
  <cp:lastModifiedBy>Admin</cp:lastModifiedBy>
  <dcterms:modified xsi:type="dcterms:W3CDTF">2020-07-06T05:25:00Z</dcterms:modified>
  <cp:revision>4</cp:revision>
  <dc:subject/>
  <dc:title/>
</cp:coreProperties>
</file>