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1 и Т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занятиям с отягощени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етей с упражнениями для укрепления плечевого пояса, кисти рук, груд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лесенк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олнением упражнения на дых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е-разведение рук лёжа с гир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гибание-разгибание рук лёжа с гирей из-за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гибание-разгибание кисти рук сидя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со штангой стоя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тоя с гирей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гибание-разгибание рук стоя с гантелям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тягивание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+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верху не раз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о встряхиванием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ноги врозь и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на нос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сы 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2+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 сек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2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06T07:02:00Z</dcterms:modified>
  <cp:revision>2</cp:revision>
  <dc:subject/>
  <dc:title/>
</cp:coreProperties>
</file>