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С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занятиям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интереса к занятиям с различными отягощения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детей с упражнениями для укрепления мышц плечевого пояса, кисти рук, груд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силовых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лесенка, переклад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: часть: 20-2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за головой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с выполнением упражнения на дых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   55-6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е-разведение рук лёжа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гибание-разгибание рук лёжа с гирей из-за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гибание-разгибание кисти рук сидя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м со штангой стоя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гибание-разгибание рук стоя с гантелей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яга одной гири двумя руками с виса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тягивание в вис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+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(1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(5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исходном положении,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вверху не раз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а ширине пле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на месте со встряхиванием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ибание, выгибание туловища в упор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ноги врозь и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на нос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сы (лесен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 сек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1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7-06T07:01:00Z</dcterms:modified>
  <cp:revision>2</cp:revision>
  <dc:subject/>
  <dc:title/>
</cp:coreProperties>
</file>