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чебно-тренировочных занятий по футболу группы С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нер-преподаватель: Муштаев Николай Алексее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 07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Комплекс ОР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Ускорение  после кувырка вперё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Удар головой в прыж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Жонг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дтягивания на перекла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 09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Бег «змейкой»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Комплекс ОРУ с мячом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рыжки через скака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ередачи после обводки фиш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Жонглирование г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Медленный бег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пражнения на восстановление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 11.07.2020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559"/>
      </w:tblGrid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ь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Бегс различной скоростью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ОРУ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Ускорения из различных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мин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Передача мяча пят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Прыжки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мин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ительная ч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Медленный бе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Упражнения на восстановление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5:00Z</dcterms:created>
  <dc:creator>Admin</dc:creator>
  <dc:description/>
  <cp:keywords/>
  <dc:language>en-US</dc:language>
  <cp:lastModifiedBy>Admin</cp:lastModifiedBy>
  <dcterms:modified xsi:type="dcterms:W3CDTF">2020-07-03T10:36:00Z</dcterms:modified>
  <cp:revision>4</cp:revision>
  <dc:subject/>
  <dc:title/>
</cp:coreProperties>
</file>